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от 11.05.2021 №677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обедителей конкурса на соискание грантов администрации города среди некоммерческих организаций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6"/>
        <w:gridCol w:w="2926"/>
        <w:gridCol w:w="156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финан-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>Территориальное общественное самоуправление Петровского микро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«Спорт в каждый дв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7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ая краевая общественная организация «Развитие граж-данских институтов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общественного признания добровольческих и гражданских инициатив «Добрый Барнау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Территориальное общественное самоуправление Власихинского микрорайона Железнодорожн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ый клуб «ЛОКО-ТО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300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ьный район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Автономная некоммерческая организация Центр поддержки семьи и детства «Открытое пространство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кадре Барнаул - многонациональны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0"/>
              </w:rPr>
            </w:pPr>
            <w:r>
              <w:rPr>
                <w:szCs w:val="10"/>
              </w:rPr>
              <w:t>Некоммерческое партнерство «Центр социальных инициатив «Алтай-ПАРУС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й уличный театр «Живой календар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0"/>
              </w:rPr>
            </w:pPr>
            <w:r>
              <w:rPr>
                <w:szCs w:val="10"/>
              </w:rPr>
              <w:t>Территориальное общественное самоуправление микрорайона «Мирный» Индустриальн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рядом, мы вмест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0"/>
              </w:rPr>
            </w:pPr>
            <w:r>
              <w:rPr>
                <w:szCs w:val="10"/>
              </w:rPr>
              <w:t>Региональная общественная организация «Алтайский краевой общественный физкультурно-спортивный клуб «Союз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наул – спортивны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0"/>
              </w:rPr>
            </w:pPr>
            <w:r>
              <w:rPr>
                <w:szCs w:val="10"/>
              </w:rPr>
              <w:t>Территориальное общественное самоуправление микрорайона «Солнечный» Индустриальн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С – это участие каждого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0"/>
              </w:rPr>
            </w:pPr>
            <w:r>
              <w:rPr>
                <w:szCs w:val="10"/>
              </w:rPr>
              <w:t>Общественная организация Территориальное общественное самоуправление поселка Лесной Индустриальн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елок Лесной – территория спо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0"/>
              </w:rPr>
            </w:pPr>
            <w:r>
              <w:rPr>
                <w:szCs w:val="10"/>
              </w:rPr>
              <w:t>Территориальное общественное самоуправление микрорайона «Новосиликатный» Индустриаль-н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афон событий через связь поколений и народ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краевая общественная организация «Центр татарской культуры «Дулкын» (Волн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е слово» - аудиокниги по произведениям классиков татарской литера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46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ский район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2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Территориальное общественное самоуправление Гущинского микрорайона Ленин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траже здоровья Земл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05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е общественное самоуправление «Островский» Ленин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 «Здоровым быть-долго жит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331</w:t>
            </w:r>
          </w:p>
        </w:tc>
      </w:tr>
      <w:tr>
        <w:trPr>
          <w:trHeight w:val="341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ое общественное самоуправление «Тимуровский» Октябрьского район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жи жизни «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ая краевая общественная организация «Союз армян Алтайского кра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вод дружбы» цикл мероприятий по межэтническому взаимодействию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ый фонд помощи детям с поражениями центральной нервной системы «Путь к мечте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на добра» - организация занятий адаптивным плаванием для детей с ДЦ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7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Поток» Октябрь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ная моза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0"/>
                <w:lang w:eastAsia="en-US"/>
              </w:rPr>
            </w:pPr>
            <w:r>
              <w:rPr>
                <w:rFonts w:eastAsia="Calibri"/>
                <w:sz w:val="12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ый район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0"/>
                <w:lang w:eastAsia="en-US"/>
              </w:rPr>
            </w:pPr>
            <w:r>
              <w:rPr>
                <w:rFonts w:eastAsia="Calibri"/>
                <w:sz w:val="12"/>
                <w:szCs w:val="1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наульская городская общест-венная организация «Народная дружина «Барнаульска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лодежь Барнаула на страже правопоряд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4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Алтайская региональная спор-тивная общественная организация «Центр фехтования «Сабре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для фехтовальной семь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лтайская краевая общественная организация «Ассоциация нацио-нально-культурных объединений Алта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арнаул – многонациональны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-риториальное общественное само-управление поселков Черницк и Мохнатушка Центрального района города Барнау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краевая общественная организация «Украинское земля-чество на Алтае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краинцы Алтайского края: история, культура, современност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Южный» Центральн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т-объект «Культурный двор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9:00Z</dcterms:created>
  <dc:creator>korolev.gv</dc:creator>
  <dc:description/>
  <cp:keywords/>
  <dc:language>en-US</dc:language>
  <cp:lastModifiedBy>Евгения Константиновна  Борисова</cp:lastModifiedBy>
  <cp:lastPrinted>2021-04-13T15:02:00Z</cp:lastPrinted>
  <dcterms:modified xsi:type="dcterms:W3CDTF">2021-05-11T09:23:00Z</dcterms:modified>
  <cp:revision>5</cp:revision>
  <dc:subject/>
  <dc:title/>
</cp:coreProperties>
</file>