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ind w:left="58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5400" w:leader="none"/>
        </w:tabs>
        <w:ind w:left="58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400" w:leader="none"/>
        </w:tabs>
        <w:ind w:left="58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400" w:leader="none"/>
        </w:tabs>
        <w:ind w:left="58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11.2019 № 1878</w:t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ru-RU"/>
        </w:rPr>
      </w:r>
    </w:p>
    <w:tbl>
      <w:tblPr>
        <w:tblW w:w="930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417" w:hRule="atLeast"/>
          <w:cantSplit w:val="true"/>
        </w:trPr>
        <w:tc>
          <w:tcPr>
            <w:tcW w:w="9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СТАВ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</w:tabs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ационного комитета по подготовке и проведению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</w:tabs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овогодних и рождественских праздников в 2019/2020 года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32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60"/>
        <w:gridCol w:w="5640"/>
      </w:tblGrid>
      <w:tr>
        <w:trPr>
          <w:trHeight w:val="531" w:hRule="atLeast"/>
        </w:trPr>
        <w:tc>
          <w:tcPr>
            <w:tcW w:w="332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Франк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ячеслав Генрих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ервый заместитель главы администрации города, руководитель аппарата,                                                              председатель   организационного    комите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2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ртёмов</w:t>
            </w:r>
          </w:p>
          <w:p>
            <w:pPr>
              <w:pStyle w:val="Normal"/>
              <w:ind w:right="-1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лександ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меститель главы администрации города по социальной политике, заместитель председателя   организационного    комите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</w:tr>
      <w:tr>
        <w:trPr>
          <w:trHeight w:val="531" w:hRule="atLeast"/>
        </w:trPr>
        <w:tc>
          <w:tcPr>
            <w:tcW w:w="332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Дорофее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н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омощник заместителя главы администрации города, секретарь организационного комитет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932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Члены организационного комитет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932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60"/>
        <w:gridCol w:w="5580"/>
      </w:tblGrid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ндрее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Екатери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седатель комитета информационной полит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рист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митрий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седатель комитета по строительству, архитектуре и развитию гор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Бен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Антон Фёдорович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тета жилищно-коммунального хозяйства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Буряг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ладими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униципального унитарного предприятия «Барнаулгорсвет» г. Барнаул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Вахл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Жанна Игор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начальник отдела организации медицинской помощи взрослому и детскому населению Министерства здравоохранения Алтайского края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орон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Анатолий Филиппович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ервый заместитель главы администрации города по дорожно-благоустроительному комплексу 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ерд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аксим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начальник УМВД России по г. Барнаулу, полковник полици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Гудк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ладимир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седатель комитета по делам молодеж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усе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Светлана Андре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едседателя комитета по физической культуре и спорт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ём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ей Олег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администрации города по градостроительству и земельным отношениям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Еремее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Юрий Никола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правляющий делами администрации города Барнаула, председатель организационно-контрольного комитета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Звягинце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Михаил Никола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лава администрации Железнодорож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шут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льга Владимир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седатель комитета по социальной поддержке на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оролё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еннадий Василь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-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седатель комитета общественных связей и безопасности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ихалдык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лександр Владимир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лава администрации Лен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дрей Генрих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седатель комитета по образованию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Новик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ячеслав Григорь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лава администрации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Ночевн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Лев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меститель председателя комитета по культуре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аршк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алерий Геннадь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седатель комитета по культур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уга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лександ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седатель комитета по развитию предпринимательства, потребительскому рынку и вопросам труда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оман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ячеслав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казенного учреждения «Управление по делам ГОЧС     г. Барнаул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бы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 Никола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глава администрации Центрального район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бирк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тьяна Петр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ведующий отделом по развитию туризма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Татьян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ергей Серге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лава администрации Индустриального района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иньгае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дежд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седатель комитета по финансам, налоговой и кредитной политик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Фёдор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Андрей Алексе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меститель главы администрации города по городскому хозяйств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Химоч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ячеслав Серге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меститель главы администрации города по экономической политик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Шеломенце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Антон Андре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седатель комитета по дорожному хозяйству, благоустройству, транспорту и связ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06:00Z</dcterms:created>
  <dc:creator>1</dc:creator>
  <dc:description/>
  <cp:keywords/>
  <dc:language>en-US</dc:language>
  <cp:lastModifiedBy>Евгения Константиновна  Борисова</cp:lastModifiedBy>
  <cp:lastPrinted>2019-10-29T13:44:00Z</cp:lastPrinted>
  <dcterms:modified xsi:type="dcterms:W3CDTF">2019-11-01T08:39:00Z</dcterms:modified>
  <cp:revision>5</cp:revision>
  <dc:subject/>
  <dc:title/>
</cp:coreProperties>
</file>