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>
          <w:trHeight w:val="976" w:hRule="atLeast"/>
        </w:trPr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 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благоустройству на территории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го района города Барнаула в 2019 году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проводится в целях повышения уровня комплексного благоустройства и санитарного состояния территории района (далее - Конкурс)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роведения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состояния и благоустройства территории района;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лиц участвующих в благоустройстве района города;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по благоустройству территории района по итогам проведенного Конкурса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Индустриального района города Барнаула.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езультатам Конкурса определяются победители в номинациях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ая благоустроенная дворовая территория управляющей компании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ая благоустроенная дворовая территория ТСЖ, ЖСК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благоустроенный объект общеобразовательного учреждения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амый благоустроенный объект дошкольного образования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благоустроенный промышленный объект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благоустроенный объект потребительского рынка»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ый благоустроенный объект ТОС»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конкурсе объектов благоустройства осуществляется на основании поданных до 12.09.2019 в администрацию района ходатайств юридических лиц и физических лиц, участвующих в благоустройстве район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Конкурс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не позднее 16.09.2019.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по подведению итогов конкурса по благоустройству на территории Индустриального района города Барнаула (далее – комиссия) входят председатель, заместитель председателя, секретарь и другие члены комиссии.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один рабочий день до заседания комиссии информирует ее членов о дате, месте и времени проведения заседания комиссии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гистрацию членов комиссии перед началом заседания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миссии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ыполняет следующие полномочия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частников Конкурс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ъезд территории район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благоустройства территорий участниками Конкурса в соответствии с утвержденными критериями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считаются правомочными, если на них присутствуют не менее половины ее член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простым большинством голосов, присутствующих на заседании членов комиссии.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При равенстве голосов решающим является голос председателя комиссии (в его отсутствие – заместителя председателя комиссии)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секретарем и председателем комиссии (в его отсутствие – заместителем председателя комиссии) в течение трех рабочих дней со дня проведения заседания комиссии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одведения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проводит оценку благоустройства территорий, проведенного участниками Конкурса, по балльной системе в соответствии с критер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прилегающих территорий к зд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, предприятия потребительского рынка и услуг, кредитные организации, промышленные предприятия, образовательные организации, спортивные объект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творческой инициативы в эстетическом оформлении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ых скульптур, фонтана, ландшафтного дизай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рритории в чистоте и 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урн, отсутствие на территории строительных материалов, неисправного (брошенного) автотранспорта, бытового мусо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лежащий внешний вид всех элементов фасадов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видимых повреждений, техническое состояние наружных и конструктивных элементов здания, наличие указателей названия улиц и номеров зданий, подсветка здания, отсутствие надписей на фасаде зд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держание мест отдыха на территор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беседок, скамеек, урн, вазонов; покраска малых архитектурных форм; наличие технически исправных устройств наружного освещения территории, зеленых угол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хранность зеленых наса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евья, кустарники, клумбы, газоны, фигуры вертикального озеленения) и их содержание (необходимая обрезка зеленых насаждений, своевременный покос травы, отсутствие сухостойных насаждений, порубочных остатков, сорной растительност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ригинальных конструкций и форм в оформлении цветника/клум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ое композиционное оформление, многообразие  цветочных культур, использование многолетников, гармония цветовых сочетаний, наличие и состояние ограждений цветника/клумбы; размер клум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тяжении всего маршрута объез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ворческой инициативы жителей в эстетическом оформлении цветника/клумбы, посадке деревьев, кустарников на территории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лежащее состояние рекламных ко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повреждений, покраска, целостность банне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е комиссии, на котором принимается решение об итогах проведения Конкурса, проводится в течение пяти рабочих дней со дня окончания объезда территории района.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рисвоенные комиссией по каждому из критериев, суммируются, вносятся в таблицу подведения итог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определяются победители согласно номинациям, указанным в П.1.4. данного Полож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набранных баллов комиссия определяет победителей и призеров Конкурса открытым голосованием простым большинством голосов от числа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и призерам в каждой номинации присуждаются призовые места и выплачиваются денежные премии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Диплом победителя конкурса первой степени и денежная премия в размере 10% от суммы финансового обеспечения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иплом победителя конкурса второй степени и денежная премия в размере 6% от суммы финансового обеспечения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иплом победителя конкурса третей степени и денежная премия в размере 4% от суммы финансового обеспеч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формления протокола решения комиссии об итогах проведения Конкурса принимается постановление администрации района об итогах конкурса и присуждении премий по итогам проведения Конкурс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течение одного рабочего дня со дня принятия постановления администрации района о присуждении премий по итогам проведения Конкурса юридические лица и физические лица предоставляют в администрацию района пакет документов (паспорт, СНИЛС, ИНН, реквизиты для перечисления) на физическое лицо, участвующее в благоустройств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б итогах Конкурса размещается на официальном Интернет - сайте города Барнаула в течение 10 рабочих дней со дня принятия постановление администрации района о присуждении премий по итогам проведения Конкурс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асходов и порядок выплаты прем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рисуждения премий является расходным обязательством городского округа - города Барнаула Алтайского края, осуществляется в пределах средств, предусмотренных на указанные цели в бюджете города Барнаула на соответствующий финансовый год и плановый период в рамках муниципальной программы «Благоустройство, экологическая безопасность и природопользование города Барнаула на 2015 – 2040 годы», утвержденной постановлением администрации города                       от 04.09.2014 №1911, и на основании постановления администрации города об итогах проведения конкурса «Самый благоустроенный район города Барнаула»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района в течение пяти рабочих дней после доведения лимитов бюджетных обязательств предоставляет в комитет по финансам, налоговой и кредитной политике города Барнаула заявку на финансирование расходов для выплаты преми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денежных премий осуществляется администрацией района в течение 40 календарных дней со дня принятия постановления администрации района о присуждении денежных премий по итогам проведения Конкурса путем перечисления денежных сумм на лицевые счета физических лиц, подлежащих премированию из числа участвующих в благоустройстве территории района города Барнаула, открытые ими в кредитных учреждениях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>
          <w:trHeight w:val="976" w:hRule="atLeast"/>
        </w:trPr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-648335</wp:posOffset>
                      </wp:positionV>
                      <wp:extent cx="7429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0.55pt;margin-top:-51.05pt;width:58.45pt;height:3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№ 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конкурса по благоустройству на территории Индустриального района города Барнаул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коммунального хозяйства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коммунального хозяйств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-контро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, руководитель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связью с общественность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развитию предпринимательства и потребительскому ры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комитета по образованию администрации города (по согласованию)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Любовь Фадеева</dc:creator>
  <dc:description/>
  <dc:language>en-US</dc:language>
  <cp:lastModifiedBy>specpravo2</cp:lastModifiedBy>
  <cp:lastPrinted>2019-09-11T13:16:00Z</cp:lastPrinted>
  <dcterms:modified xsi:type="dcterms:W3CDTF">2019-09-11T09:29:00Z</dcterms:modified>
  <cp:revision>2</cp:revision>
  <dc:subject/>
  <dc:title/>
</cp:coreProperties>
</file>