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_________    №  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плановы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и 2021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63"/>
        <w:gridCol w:w="869"/>
        <w:gridCol w:w="1477"/>
        <w:gridCol w:w="1478"/>
      </w:tblGrid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ая статья </w:t>
              <w:br/>
              <w:t>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- 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  <w:br/>
              <w:t>на 202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  <w:br/>
              <w:t>на 2021 год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20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788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20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788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7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7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7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7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5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5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5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5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5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5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озяйственны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6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8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6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8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тех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М00Р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Газификация города Барнаула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13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146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3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46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6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6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5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4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91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98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1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8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6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30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7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75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7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75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8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8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08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19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М00Р2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8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3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26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6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6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26,3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04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65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2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21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8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8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8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51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, проживающих в аварийном жилищном фон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1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17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1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14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1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14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ых дом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0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ыми помещениями малоимущих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00Р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9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06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жилищ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1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17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1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17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1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1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2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2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2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4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незаселенных муниципальных жилых помещ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нтейнеров для сбора твердых коммунальных от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2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6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69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2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25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2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25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горожан услуг общих отделений ба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22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225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2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25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7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4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4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9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46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9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46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9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146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8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3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8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34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1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8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3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1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13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1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13,3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1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13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ородского пассажирск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64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S1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8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8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85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капитальный ремонт линий наружного осв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1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1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1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7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7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остановоч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8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перевозок по регулируемым тариф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1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8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1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8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М00Р9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1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89,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936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976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1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934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7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87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7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87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7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87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9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2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3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17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4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2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84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2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84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1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8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8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3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2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2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5,5</w:t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6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3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3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М00Р2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3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4396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7424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  образования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47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2348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16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783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66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266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0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517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5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56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80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80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1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16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6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64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2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7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767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325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41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73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80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11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1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62,2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25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25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16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169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90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7905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0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03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7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5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5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8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1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1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1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11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рганизация отдыха и занятости детей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5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59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5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5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7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е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13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6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6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4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1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414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7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978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5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2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3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S09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3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36,5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S09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3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36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S09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3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36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32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23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3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32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3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33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3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33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4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51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2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28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2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28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1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1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1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11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03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0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2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21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9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9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аграждение приемному родите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3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3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3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4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84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5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58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8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5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58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70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4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2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предпринимательства в городе Барнауле на 2015-2024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4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55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5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азвитие малого и среднего бизне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едоставление грантов на разработку продуктов для притяжения турис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6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убъектов малого и среднего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тур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73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794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арнаул спортивный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8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81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9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9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2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8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4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86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922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3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3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6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67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6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66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спортивных шко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8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2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0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4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4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именных стипендий администрации города Барнаула за спортивные дост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89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80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Электронный муниципалитет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6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6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6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5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4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8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8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4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5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5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31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50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1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50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1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1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1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3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3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11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6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16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6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60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0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7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7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8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П0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4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5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58,9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28,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7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7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7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72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0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ьем молодых 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М00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41,6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5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03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5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03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53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2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29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19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3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6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4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4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9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9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9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6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6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6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8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6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62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благоустройство кладби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Р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7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8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865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8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865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7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7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7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6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7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58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7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58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7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58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М00Р7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35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40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04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3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1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5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56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5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56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М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39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М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9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М00L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7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М00L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7,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М00L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7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муниципальной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М00Р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М00Р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М00Р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257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2304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7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304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7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304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4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57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304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63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631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1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10,9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44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44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44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443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6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66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6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66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,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2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2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2,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10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4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001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униципальные 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53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53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3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33,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7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70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7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70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7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76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7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76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6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010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6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9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97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22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5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3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7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8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13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8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80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86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86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1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86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,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Р6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4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92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1119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Р1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4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4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4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4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8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873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S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S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S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34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338,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3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33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3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33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11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104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7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7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27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Р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33 35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32 06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финансам городской Дум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А.Солодилов     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spacing w:before="0" w:after="0"/>
              <w:ind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А.Шер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5:00Z</dcterms:created>
  <dc:creator>Алексей Викторович Кулешов</dc:creator>
  <dc:description/>
  <cp:keywords/>
  <dc:language>en-US</dc:language>
  <cp:lastModifiedBy>Алексей Викторович Кулешов</cp:lastModifiedBy>
  <cp:lastPrinted>2018-09-28T09:38:00Z</cp:lastPrinted>
  <dcterms:modified xsi:type="dcterms:W3CDTF">2018-10-02T05:06:00Z</dcterms:modified>
  <cp:revision>94</cp:revision>
  <dc:subject/>
  <dc:title/>
</cp:coreProperties>
</file>