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103" w:hanging="0"/>
        <w:outlineLvl w:val="1"/>
        <w:rPr/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10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б определении статуса социальных предприят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103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ого рынка</w:t>
      </w:r>
    </w:p>
    <w:p>
      <w:pPr>
        <w:pStyle w:val="Heading"/>
        <w:ind w:left="4680" w:hanging="4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TextBody"/>
        <w:jc w:val="center"/>
        <w:rPr/>
      </w:pPr>
      <w:r>
        <w:rPr/>
        <w:t>на получение статуса социального предприят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81"/>
        <w:gridCol w:w="393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 Сведения о заявителе и его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юридического лица или фамилия, имя, отчество (последнее – при наличии) индивидуального предпринимателя, реквизиты документа, удостоверя</w:t>
              <w:softHyphen/>
              <w:t>ющего личность индивидуального предпринимателя (наименование, номер, серия, сведения о дате выдачи документа и органе, которым выдан документ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и фактический адрес (для юридических лиц) или адрес места жительства и пребывания (для индивидуального предприни</w:t>
              <w:softHyphen/>
              <w:t>мателя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мер телефона для информирования, электронная почта (при налич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чтовый адрес для информирова</w:t>
              <w:softHyphen/>
              <w:t>ния (при невозможности информи</w:t>
              <w:softHyphen/>
              <w:t>рования по указанному в заявлении телефону и электронной почте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 (объектов)</w:t>
            </w:r>
            <w:r>
              <w:rPr>
                <w:sz w:val="28"/>
                <w:szCs w:val="28"/>
              </w:rPr>
              <w:t xml:space="preserve">, используемого (используемых) </w:t>
              <w:br/>
              <w:t xml:space="preserve">для реализации товаров и (или) </w:t>
              <w:br/>
              <w:t xml:space="preserve">для оказания бытовых услуг </w:t>
              <w:br/>
              <w:t>(далее – объект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объекта, сведе</w:t>
              <w:softHyphen/>
              <w:t>ния о правах на объе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работающего персонал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скид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реализации льготным категориям граждан </w:t>
            </w:r>
            <w:r>
              <w:rPr>
                <w:sz w:val="28"/>
                <w:szCs w:val="28"/>
              </w:rPr>
              <w:t>непродоволь</w:t>
              <w:softHyphen/>
              <w:t>ственных и (или) продовольствен</w:t>
              <w:softHyphen/>
              <w:t>ных</w:t>
            </w:r>
            <w:r>
              <w:rPr>
                <w:sz w:val="28"/>
              </w:rPr>
              <w:t xml:space="preserve"> товаров рекомендуемого </w:t>
            </w:r>
            <w:r>
              <w:rPr>
                <w:sz w:val="28"/>
                <w:szCs w:val="28"/>
              </w:rPr>
              <w:t>ассор</w:t>
              <w:softHyphen/>
              <w:t>тиментного перечня по ценам ниже средних, сложившихся на потреби</w:t>
              <w:softHyphen/>
              <w:t>тельском рынке города Барнаул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</w:t>
            </w:r>
            <w:r>
              <w:rPr>
                <w:sz w:val="28"/>
                <w:szCs w:val="28"/>
              </w:rPr>
              <w:t xml:space="preserve">об оказании </w:t>
            </w:r>
            <w:r>
              <w:rPr>
                <w:sz w:val="28"/>
              </w:rPr>
              <w:t>льготным категориям граждан</w:t>
            </w:r>
            <w:r>
              <w:rPr>
                <w:sz w:val="28"/>
                <w:szCs w:val="28"/>
              </w:rPr>
              <w:t xml:space="preserve"> бытовых услуг рекомендуемого перечня бытовых услуг по ценам ниже средних, сложившихся на потребительском рынке города Барнау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 Сведения о лице, имеющем право действовать без доверенности </w:t>
              <w:br/>
              <w:t>от имени юридического лица, о представителе заявителя (в случае, если документы для получения статуса социального предприятия предоставляет соответствующее лицо, представитель заявител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визиты документа, удостоверяющего личность (наименование, номер, серия, сведения о дате выдачи документа и органе, которым выдан документ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едения о документе, </w:t>
            </w:r>
            <w:r>
              <w:rPr>
                <w:sz w:val="28"/>
                <w:szCs w:val="28"/>
              </w:rPr>
              <w:t>подтверждающем полномочия действовать от имени заявителя (наименование, дата, номер (при наличии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заявителю статус социального предприятия. </w:t>
        <w:br/>
        <w:t xml:space="preserve">С требованиями, предъявляемыми к деятельности социальных предприятий </w:t>
        <w:br/>
        <w:t>в соответствии с Положением об определении статуса социальных предприятий потребительского рынка,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лица, имеющего право действовать от имени юридического лица без доверенности, индивидуального предпринимателя, представителя заяви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яется индивидуальным предпринимателем, </w:t>
      </w:r>
      <w:r>
        <w:rPr>
          <w:sz w:val="28"/>
        </w:rPr>
        <w:t>лицом, имеющим право действовать без доверенности от имени юридического лица, представителем заявителя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указанных в настоящем заявлении и полученных в ходе определения статуса социального предприятия персональных данных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152-ФЗ «О персональных данных»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на обеспечение межведомственного информационного взаимодействия </w:t>
        <w:br/>
        <w:t xml:space="preserve">в ходе определения статуса социального предприятия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 передаются с согласием их обработки </w:t>
        <w:br/>
        <w:t xml:space="preserve">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</w:t>
        <w:br/>
        <w:t xml:space="preserve">с персональными данными. </w:t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 20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лица, имеющего право действовать от имени юридического лица без доверенности, индивидуального предпринимателя, представителя заяви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Heading"/>
        <w:tabs>
          <w:tab w:val="clear" w:pos="708"/>
          <w:tab w:val="left" w:pos="4860" w:leader="none"/>
          <w:tab w:val="left" w:pos="5040" w:leader="none"/>
        </w:tabs>
        <w:ind w:left="4152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6:00Z</dcterms:created>
  <dc:creator>musanova.ek</dc:creator>
  <dc:description/>
  <dc:language>en-US</dc:language>
  <cp:lastModifiedBy>Юлия В. Панина</cp:lastModifiedBy>
  <cp:lastPrinted>2016-12-09T16:38:00Z</cp:lastPrinted>
  <dcterms:modified xsi:type="dcterms:W3CDTF">2017-01-23T10:36:00Z</dcterms:modified>
  <cp:revision>2</cp:revision>
  <dc:subject/>
  <dc:title>Приложение 3</dc:title>
</cp:coreProperties>
</file>