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___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и условиях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дажи гражданам освободившихся 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ых помещений муниципального 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ищного фонда в коммунальной 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вартире на территории города 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Барнаула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60"/>
      </w:tblGrid>
      <w:tr>
        <w:trPr/>
        <w:tc>
          <w:tcPr>
            <w:tcW w:w="47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жилищно-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 гор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(фамилия, им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чество (при наличии) заявителя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/ей/ в г. Барнаул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____ корпус (секция) № 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№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ый/ая/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мерении приобрести освободившееся жилое помещение по договору купли-продажи (о выкупе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ражаю согласие на приобр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дившегося жилого  помещения муниципального жилищного фонда №________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________ кв.м. (далее – свободное  помещ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ммунальной квартире </w:t>
      </w:r>
      <w:r>
        <w:rPr>
          <w:rFonts w:cs="Times New Roman" w:ascii="Times New Roman" w:hAnsi="Times New Roman"/>
          <w:sz w:val="28"/>
          <w:szCs w:val="28"/>
        </w:rPr>
        <w:t xml:space="preserve">№______ по адресу: ___________________________________ дом №_______ (далее – коммунальная кварти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ое помещение занимаю на основании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 реквизиты правоустанавливающих документов на жилое помещение, занимаемое зая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ые жилые помещения, занимаемые мной и членами моей семьи по договорам социального найма, договорам найма жилых помещений жилищного фонда социального использования и (или) принадлежащие мне и членам моей семьи на праве собственности (при наличии) расположены по адресу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альной квартире зарегистрированы по месту жительства и месту временного пребывания члены семьи заявител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12"/>
        <w:gridCol w:w="1557"/>
        <w:gridCol w:w="2275"/>
        <w:gridCol w:w="2691"/>
      </w:tblGrid>
      <w:tr>
        <w:trPr>
          <w:trHeight w:val="8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семьи заяви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семьи заяв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с заявител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члена семьи заяви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предоставление заявителю свободного помещения по договору купли-продажи и подпись члена семьи заявителя</w:t>
            </w:r>
          </w:p>
        </w:tc>
      </w:tr>
      <w:tr>
        <w:trPr>
          <w:trHeight w:val="2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ные наниматели и (или) собственники (при наличии) жилых помещений в коммунальной квартире, имеющие право на выкуп свободного помещения, </w:t>
      </w:r>
      <w:r>
        <w:rPr>
          <w:rFonts w:cs="Times New Roman" w:ascii="Times New Roman" w:hAnsi="Times New Roman"/>
          <w:sz w:val="28"/>
          <w:szCs w:val="28"/>
        </w:rPr>
        <w:t>выражаем согласие на предоставление заявителю свободного помещения по договору купли-продажи</w:t>
      </w:r>
      <w:r>
        <w:rPr/>
        <w:t xml:space="preserve">: 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>
          <w:trHeight w:val="8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х наним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(или) собстве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х наним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(или) собстве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х наним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(или) собстве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 наличии)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оту и достоверность сведений, указанных в настоящем заявлении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________________    «______»_________20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 и инициалы имени                  подпись                              дата подпис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а (последнее – при наличии)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к решению городской Думы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от__________№_______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и условиях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дажи гражданам освободившихся 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ых помещений муниципального 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ищного фонда в коммунальной 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вартире на территории города 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Барнаула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 имя, отчество (последнее -  при наличии)  субъекта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е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ий (ая) по адресу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дрес места жительства су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х данных или е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документ, удостоверяющий лич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и реквиз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го документа, удостоверяющего личность субъекта персональных данных или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, сведения о дате выдаче указанного документа и выдавшего е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щийся (сделать отметку в поле слева от выбранного вариан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0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89"/>
      </w:tblGrid>
      <w:tr>
        <w:trPr>
          <w:trHeight w:val="3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ъектом персональных данных;</w:t>
            </w:r>
          </w:p>
        </w:tc>
      </w:tr>
      <w:tr>
        <w:trPr>
          <w:trHeight w:val="16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 имя, отчество (последнее -  при наличии)  субъекта персональных да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документ, удостоверяющий личность 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и 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документа, удостоверяющего личность субъекта персональных дан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ате выдаче указанного документа и выдавшего 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ующий на осн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и реквизиты документа, подтверждающего полномоч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 (сделать отметку в поле слева от выбранного варианта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ие предо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у жилищно-коммунального хозяйства города Барнаула (далее – комитет) на обработку (сделать отметку в поле слева от выбранного варианта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льных данных предо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7.2006 №152-ФЗ     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ерсональных данных, на обработку которых дается согласие (сделать отметку в поле слева от выбранного варианта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 имя, отчество (последнее -  при наличии), место жительства, пол, возраст, дата и место рождения, личная подпись, наименование, реквизиты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для направления корреспонденции, телефон и иные персональные данные, содержащиеся в документах, предоставляемых в соответствии с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оложением</w:t>
              </w:r>
            </w:hyperlink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 порядке и условиях продажи гражданам освободившихся жилых помещений муниципального жилищного фонда в коммунальной квартире на территории города Барнаул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ыбирает субъект персональных данных и представитель субъекта персональных данных при наличии соответствующих полномочий);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 имя, отчество (последнее -  при наличии), место жительства, пол, возраст, дата и место рождения, личная подпись, наименование, реквизиты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передаются в целях приобретения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о договору купли-продажи освободившихся жилых помещений муниципального жилищного фонда в коммунальной квартире на территории города Барнаула (далее – свободное помещение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нимателя и (или) собственника жилых помещений в коммунальной квартир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 покупа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передаются с согласием их предоставления органам государственной власти Российской Федерации и Алтайского края, органам местного самоуправления города Барнаула для действий, направленных на продажу свободного помещения покуп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неограниченное время (бессроч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кращения обработки персональных данных является поступление в комитет письменного заявления о прекращении обработки персональных данных с указанием даты прекращения действия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(а), что в случае отзыва согласия на обработку персональных данных комитет продолжает обработку персональных данных субъектов персональных данных без их согласия при  наличии оснований, указанных в пунктах 2 – 11 части 1 статьи 6, части 2 статьи 10, части 2 статьи 11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7.2006 №152-ФЗ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7.2006 №152-ФЗ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, с учетом воли и в интересах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________________    «______»_________20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 и инициалы имени                  подпись                              дата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а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бъекта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ли представителя субъ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28:00Z</dcterms:created>
  <dc:creator>Полина А. Гартингер</dc:creator>
  <dc:description/>
  <cp:keywords/>
  <dc:language>en-US</dc:language>
  <cp:lastModifiedBy>Валерия В. Семейкина</cp:lastModifiedBy>
  <cp:lastPrinted>2023-05-18T10:28:00Z</cp:lastPrinted>
  <dcterms:modified xsi:type="dcterms:W3CDTF">2023-05-19T06:12:00Z</dcterms:modified>
  <cp:revision>6</cp:revision>
  <dc:subject/>
  <dc:title/>
</cp:coreProperties>
</file>