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формирования адресной инвестиционной программы города Барнаула и включения в бюджет города расходов на осуществление новых инвестиционных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5"/>
      <w:bookmarkEnd w:id="0"/>
      <w:r>
        <w:rPr>
          <w:rFonts w:cs="Times New Roman" w:ascii="Times New Roman" w:hAnsi="Times New Roman"/>
          <w:sz w:val="28"/>
          <w:szCs w:val="28"/>
        </w:rPr>
        <w:t>БЮДЖЕТНАЯ 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ссигнования в рамках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й инвестиционной программы города Барнау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- 20__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екущих ценах, в тыс. рублей)</w:t>
      </w:r>
    </w:p>
    <w:tbl>
      <w:tblPr>
        <w:tblW w:w="14743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02"/>
        <w:gridCol w:w="1254"/>
        <w:gridCol w:w="1255"/>
        <w:gridCol w:w="1242"/>
        <w:gridCol w:w="992"/>
        <w:gridCol w:w="993"/>
        <w:gridCol w:w="567"/>
        <w:gridCol w:w="708"/>
        <w:gridCol w:w="709"/>
        <w:gridCol w:w="851"/>
        <w:gridCol w:w="567"/>
        <w:gridCol w:w="708"/>
        <w:gridCol w:w="709"/>
        <w:gridCol w:w="851"/>
        <w:gridCol w:w="603"/>
        <w:gridCol w:w="672"/>
        <w:gridCol w:w="709"/>
        <w:gridCol w:w="851"/>
      </w:tblGrid>
      <w:tr>
        <w:trPr>
          <w:trHeight w:val="4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-ние инвестици-онных проекто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метная стоимость и (или) предельный объем бюджетных ассигнова-ни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вестиро-вано на 01.01.20__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таток сметной стоимос-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начала и окон-чания реали-зации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м инвестиций по годам</w:t>
            </w:r>
          </w:p>
        </w:tc>
      </w:tr>
      <w:tr>
        <w:trPr>
          <w:trHeight w:val="15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-го 20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-раль-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ае-в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д-ской бюд-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-го 20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-раль-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ае-в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д-ской бюд-ж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-го 20__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-раль-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ае-в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д-ской бюд-жет</w:t>
            </w:r>
          </w:p>
        </w:tc>
      </w:tr>
      <w:tr>
        <w:trPr>
          <w:trHeight w:val="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</w:t>
            </w:r>
          </w:p>
        </w:tc>
      </w:tr>
      <w:tr>
        <w:trPr>
          <w:trHeight w:val="19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ий объем инвести-ций, в том числе по проектам: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</w:t>
            </w:r>
          </w:p>
        </w:tc>
      </w:tr>
      <w:tr>
        <w:trPr>
          <w:trHeight w:val="20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ом числе на разра-ботку проектно-сметной документа-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          ___________________                                 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                (Ф.И.О. руковод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*       ___________________                               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             (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 ___________ 20__ г.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И.О.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20__г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1418" w:top="198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spacing w:lineRule="auto" w:line="21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лучае, если инициатор не выступает заказчиком инвестиционного проекта.</w:t>
      </w:r>
    </w:p>
    <w:p>
      <w:pPr>
        <w:pStyle w:val="ConsPlusNormal"/>
        <w:numPr>
          <w:ilvl w:val="0"/>
          <w:numId w:val="0"/>
        </w:numPr>
        <w:spacing w:lineRule="auto" w:line="232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auto" w:line="232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формирования адресной инвестиционной программы города Барнаула и включения в бюджет города расходов на осуществление новых инвестиционных проектов</w:t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90"/>
      <w:bookmarkEnd w:id="1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инвестиционного проекта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0"/>
        <w:gridCol w:w="5443"/>
        <w:gridCol w:w="3263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характеристики инвестиционного проек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инвестиц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асполож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евая принадлежно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собствен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держат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(до/после реализации проек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начала и окончания реализ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реализации (новое строительство, реконструкция, модернизация и др.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, получатель субсид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сновывающей (проектно-сметной и иной) документ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сылка на подтвержда-ющие документы)</w:t>
            </w:r>
          </w:p>
        </w:tc>
      </w:tr>
      <w:tr>
        <w:trPr>
          <w:trHeight w:val="6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ложительного заключения государственной (негосударственной) экспертизы проектной документ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сылка на подтвержда-ющие документы)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оустанавливающих документов на земельный участок, на котором будет осуществляться реализация проек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сылка на подтвержда-ющие документы)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ная стоимость проекта, тыс. руб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ценах, утвержденных проектно-сметной документацией / в текущих ценах)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инвестициях на очередной финансовый год, тыс. рублей (бюджетов всех уровней в текущих ценах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эффективно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эффект, тыс. руб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ая эффективно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эффективно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ая эффективно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ые эксплуатационные расходы будущих периодов, тыс. руб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раждан (социальных категорий граждан), для обслуживания которых осуществляется реализация проекта, тыс. че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паспорта инвестиционного проекта (Ф.И.О., контактный телефон, адрес электронной почты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затрат на реализацию инвестиционного проекта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екущих ценах)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2"/>
        <w:gridCol w:w="850"/>
        <w:gridCol w:w="1843"/>
        <w:gridCol w:w="1418"/>
        <w:gridCol w:w="1275"/>
        <w:gridCol w:w="1418"/>
      </w:tblGrid>
      <w:tr>
        <w:trPr>
          <w:trHeight w:val="279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трат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затрат, тыс. рублей</w:t>
            </w:r>
          </w:p>
        </w:tc>
      </w:tr>
      <w:tr>
        <w:trPr>
          <w:trHeight w:val="103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стировано на 01.01.20__ (очередного финансового год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 реализации инвестиционного проекта на очередной финансовый год и плановый период</w:t>
            </w:r>
          </w:p>
        </w:tc>
      </w:tr>
      <w:tr>
        <w:trPr>
          <w:trHeight w:val="29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__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__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__г.)</w:t>
            </w:r>
          </w:p>
        </w:tc>
      </w:tr>
      <w:tr>
        <w:trPr>
          <w:trHeight w:val="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изыскатель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2"/>
        <w:gridCol w:w="850"/>
        <w:gridCol w:w="1843"/>
        <w:gridCol w:w="1418"/>
        <w:gridCol w:w="1275"/>
        <w:gridCol w:w="1418"/>
      </w:tblGrid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о-монтаж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за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чники финансирования инвестиционного проекта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екущих ценах)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97"/>
        <w:gridCol w:w="851"/>
        <w:gridCol w:w="1559"/>
        <w:gridCol w:w="1418"/>
        <w:gridCol w:w="1275"/>
        <w:gridCol w:w="1418"/>
      </w:tblGrid>
      <w:tr>
        <w:trPr>
          <w:trHeight w:val="285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, тыс. рублей</w:t>
            </w:r>
          </w:p>
        </w:tc>
      </w:tr>
      <w:tr>
        <w:trPr>
          <w:trHeight w:val="915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ро-вано на 01.01.20__ (очередного финансового год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 реализации инвестиционного проекта на очередной финансовый год и плановый период</w:t>
            </w:r>
          </w:p>
        </w:tc>
      </w:tr>
      <w:tr>
        <w:trPr>
          <w:trHeight w:val="304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__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__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__ г.)</w:t>
            </w:r>
          </w:p>
        </w:tc>
      </w:tr>
      <w:tr>
        <w:trPr>
          <w:trHeight w:val="300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(указать каждый внебюджетный источник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ind w:left="2268" w:right="422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</w:t>
        <w:tab/>
        <w:t xml:space="preserve">___________ _______________________________ </w:t>
        <w:br/>
        <w:t xml:space="preserve">   (подпись)</w:t>
        <w:tab/>
        <w:t xml:space="preserve">                  (Ф.И.О. руководителя)</w:t>
      </w:r>
    </w:p>
    <w:p>
      <w:pPr>
        <w:pStyle w:val="ConsPlusNonformat"/>
        <w:spacing w:lineRule="auto" w:line="232"/>
        <w:ind w:left="2268" w:right="422" w:hanging="22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lineRule="auto" w:line="23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_________ 20__ г.</w:t>
      </w:r>
    </w:p>
    <w:p>
      <w:pPr>
        <w:pStyle w:val="ConsPlusNonformat"/>
        <w:spacing w:lineRule="auto" w:line="232" w:before="24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lineRule="auto" w:line="232"/>
        <w:ind w:left="2268" w:right="422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*</w:t>
        <w:tab/>
        <w:t xml:space="preserve">___________ _______________________________ </w:t>
        <w:br/>
        <w:t xml:space="preserve">   (подпись)</w:t>
        <w:tab/>
        <w:t xml:space="preserve">                  (Ф.И.О. руководителя)</w:t>
      </w:r>
    </w:p>
    <w:p>
      <w:pPr>
        <w:pStyle w:val="ConsPlusNonformat"/>
        <w:spacing w:lineRule="auto" w:line="232"/>
        <w:ind w:left="2268" w:right="422" w:hanging="22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lineRule="auto" w:line="23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_________ 20__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232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лучае, если инициатор не выступает заказчиком инвестиционного проекта.</w:t>
      </w:r>
    </w:p>
    <w:p>
      <w:pPr>
        <w:pStyle w:val="Normal"/>
        <w:keepNext w:val="true"/>
        <w:tabs>
          <w:tab w:val="clear" w:pos="708"/>
          <w:tab w:val="left" w:pos="390" w:leader="none"/>
          <w:tab w:val="left" w:pos="936" w:leader="none"/>
          <w:tab w:val="left" w:pos="1014" w:leader="none"/>
        </w:tabs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формирования адресной инвестиционной программы города Барнаула и включения в бюджет города расходов на осуществление новых инвестиционных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507"/>
      <w:bookmarkEnd w:id="2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инвестиционного проекта по состоя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__ *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0"/>
        <w:gridCol w:w="2640"/>
        <w:gridCol w:w="561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характеристики инвестиционного проек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заполнению от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0"/>
        <w:gridCol w:w="2640"/>
        <w:gridCol w:w="5613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наименование проекта в соответствии с паспортом инвестиционного проекта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далее - объект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полный перечень объектов, строительство которых осуществляется в рамках реализации инвестиционного проекта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адрес, по которому находится объект строительства, или строительный адрес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 стро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характер строительства (новое строительство, реконструкция)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земельном участк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площадь и адресные ориентиры земельного участка, на котором осуществляется (планируется) строительство, вид разрешенного использования, кадастровый номер, вид права, правоустанавливающие (правоудостоверяющие) документы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сметная документац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реквизиты проектно-сметной документации, наименование генеральной проектной организаци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государственной экспертизы проектно-сметной документ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тип заключения (заключение государственной экспертизы проектной документации, заключение государственной экспертизы результатов инженерных изысканий), реквизиты заключения, наименование организации, выдавшей заключ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объекта в соответствии с утвер-жденной проектно-сметной документа-цией (тыс. руб.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ценах утвержден-ной проектно-сметной докумен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текущих ценах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сметная стоимость объекта в соответствии с заключением государственной экспертизы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 на строи-тельств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реквизиты разрешения на строительство, наименование организации, выдавшей заключ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ные муниципальные контракты, договоры, соглаш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суммарная стоимость заключенных муниципальных контрактов, реквизиты заключенных договоров, соглашений, наибольших по стоимости муниципальных контрактов, стороны контрактов (договоров, соглашений), цены контра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средств с начала стро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суммарная стоимость выполненных работ согласно актам приемки выполненных работ (оказанных услуг) с начала строительства на отчетную дату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ершенное строи-тельство на 01.01.20__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стоимость незавершенного строительства на отчетную дату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завершенности строительства, %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соотношение суммарной стоимости выполненных работ согласно актам сдачи-приемки выполненных работ (услуг) с начала строительства на отчетную дату к сметной стоимости объекта в соответствии с утвержденной проектно-сметной документацией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стро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срок строительства объекта в соответствии с утвержденной проектно-сметной документацией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вода объекта в эксплуатацию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срок ввода объекта в эксплуатацию в соответствии с заключенным муниципальным контрактом</w:t>
            </w:r>
          </w:p>
        </w:tc>
      </w:tr>
      <w:tr>
        <w:trPr>
          <w:trHeight w:val="12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езавершенного в установленные сроки стро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объем бюджетных инвестиций в объекты капитального строительства, не введенные в эксплуатацию в сроки, установленные проектно-сметной документацией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 на ввод объекта в эксплуата-цию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реквизиты разрешения, выдавшая организация, сведения об объекте строительства (основные показатели вводимого в эксплуатацию объекта, общая стоимость строительства объекта)</w:t>
            </w:r>
          </w:p>
        </w:tc>
      </w:tr>
      <w:tr>
        <w:trPr>
          <w:trHeight w:val="65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регистрация права собственности на объек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номер записи государственной регистрации права собственности на объект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в Реестр объектов муниципальной собственност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дата передачи документов, необходимых для внесения в Реестр объектов муниципальной собственности, в комитет по управлению муниципальной собственностью города Барнаул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bookmarkStart w:id="3" w:name="P578"/>
      <w:bookmarkEnd w:id="3"/>
      <w:r>
        <w:rPr>
          <w:rFonts w:cs="Times New Roman" w:ascii="Times New Roman" w:hAnsi="Times New Roman"/>
          <w:sz w:val="28"/>
          <w:szCs w:val="28"/>
        </w:rPr>
        <w:t>* последней отчетной датой предоставления отчета является 01 января года, следующего за годом, в котором объект был внесен в Реестр объектов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азчик                      ______________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54D5B7AB1EEF31594CB322EFB9215004D07876C66F09F2AFAF78DB46CAC9AC4D6FA2405AED2F5DCD73635A4FD0DAEB032C8715E7DC1A8DB7F06298l1H6D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02:00Z</dcterms:created>
  <dc:creator>Екатерина В. Пильберг</dc:creator>
  <dc:description/>
  <cp:keywords/>
  <dc:language>en-US</dc:language>
  <cp:lastModifiedBy>Юлия В. Панина</cp:lastModifiedBy>
  <cp:lastPrinted>2019-12-12T10:50:00Z</cp:lastPrinted>
  <dcterms:modified xsi:type="dcterms:W3CDTF">2020-01-20T06:14:00Z</dcterms:modified>
  <cp:revision>23</cp:revision>
  <dc:subject/>
  <dc:title/>
</cp:coreProperties>
</file>