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__________________     №    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и условиях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тдельным категориям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 компенсаций расходов 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Председателю Комитета по социальной поддержке населения города Барнаула</w:t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(последнее – при наличии) </w:t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дата рождения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адрес проживания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паспорт: серия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номер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кем выдан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дата выдачи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телефон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адрес электронной почты (при наличии)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50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keepNext w:val="false"/>
        <w:ind w:firstLine="709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ошу предоставить денежную компенсацию по оплате жилищно-коммунальных услуг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, оказываемых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наименование организации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 жилое помещение, расположенное по адресу: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У меня и членов моей семьи имеются льго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46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льготы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пии документов, удостоверяющих личность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/>
      </w:pPr>
      <w:r>
        <w:rPr>
          <w:sz w:val="26"/>
          <w:szCs w:val="26"/>
        </w:rPr>
        <w:t>2. Копии документов, подтверждающих проживание на территории города Барнаула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пии документов, подтверждающих право собственности на жилое помещение, копия договора социального найма или найма специализированного жилого помещения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Выписка из домовой книги или копия домовой книги__шт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Финансовый лицевой счет на жилое помещение__шт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Данные лицевого счета в кредитной организации для получения денежной компенсации__ шт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Копия страхового свидетельства обязательного пенсионного страхования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ую компенсацию прошу выплачивать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а) путем зачисления на мой лицевой счет</w:t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 xml:space="preserve"> открытый в кредитной организации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б) через отделение федеральной почтовой связи №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Я обязуюсь в течение 10 дней извещать комитет по социальной поддержке населения города Барнаула об утрате (приобретении) права собственности (пользования) жилым помещением, расторжении договора социального найма, изменении данных лицевых счетов в кредитных организациях, изменении лицевых счетов жилого помещения, окончании срока регистрации на территории города Барнаула, об утверждении стоимости услуги по сбору и вывозу жидких бытовых отходов, в случае ее изменения и (или) лица предоставляющего эту услугу (для жителей микрорайона Затон) и предоставлять копии соответствующих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излишне выплаченных сумм денежной компенсации не возражаю о зачете данной суммы в счет денежной компенсации за следующий период, при невозможности данного зачета (изменения законодательства, адреса проживания и т.п.) обязуюсь погасить сумму переплаты в бюджет города. ____________________ (подпись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Подтверждаю согласие на обработку персональных данных в соответствии с требованиями Федерального закона от 27.07.2006 №152-ФЗ «О персональных данных». Персональные данные предоставляются для обработки с целью предоставления денежной компенсаци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Согласие на обработку персональных данных действует с даты настоящего согласия в течение всего срока предоставления денежной компенсации и в течение пяти лет после прекращения предоставления денежной компенсаци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 может быть отозвано на основании письменного заявления в произвольной форме, что является основанием для прекращения денежной компенсации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действия согласия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ражаю согласие на информирование по номеру телефона, указанному в настоящем заявлении, в соответствии с требованиями Федерального закона от 07.07.2003 №126-ФЗ «О связ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достоверность предоставленных документов и содержащихся в них сведений несу ответственност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__»___________20___г.                                           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дата)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ы_____________________ принял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 заявителя)                       (Ф.И.О., должность специалиста</w:t>
      </w:r>
      <w:r>
        <w:rPr>
          <w:sz w:val="26"/>
          <w:szCs w:val="26"/>
        </w:rPr>
        <w:t xml:space="preserve">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» ___________ 20___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54:00Z</dcterms:created>
  <dc:creator>law</dc:creator>
  <dc:description/>
  <cp:keywords/>
  <dc:language>en-US</dc:language>
  <cp:lastModifiedBy>Марина Г. Кочеткова</cp:lastModifiedBy>
  <cp:lastPrinted>2018-04-11T08:43:00Z</cp:lastPrinted>
  <dcterms:modified xsi:type="dcterms:W3CDTF">2018-04-11T02:29:00Z</dcterms:modified>
  <cp:revision>4</cp:revision>
  <dc:subject/>
  <dc:title>Зарегистрировано в Минюсте РФ 20 декабря 2010 г</dc:title>
</cp:coreProperties>
</file>