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30.04.2014 №52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мероприятий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повышению правовой культуры населения Ленинского района города Барнаула на 2014 -2016 годы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4"/>
        <w:gridCol w:w="3780"/>
        <w:gridCol w:w="3420"/>
        <w:gridCol w:w="1800"/>
      </w:tblGrid>
      <w:tr>
        <w:trPr>
          <w:tblHeader w:val="true"/>
          <w:trHeight w:val="40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№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и исполнения</w:t>
            </w:r>
          </w:p>
        </w:tc>
      </w:tr>
    </w:tbl>
    <w:p>
      <w:pPr>
        <w:pStyle w:val="Normal"/>
        <w:ind w:firstLine="5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4"/>
        <w:gridCol w:w="3780"/>
        <w:gridCol w:w="3420"/>
        <w:gridCol w:w="1800"/>
      </w:tblGrid>
      <w:tr>
        <w:trPr>
          <w:tblHeader w:val="true"/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center"/>
              <w:rPr/>
            </w:pPr>
            <w:r>
              <w:rPr/>
              <w:t>1. Организационно-методические  мероприятия</w:t>
            </w:r>
          </w:p>
        </w:tc>
      </w:tr>
      <w:tr>
        <w:trPr>
          <w:trHeight w:val="1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влечения общественности в работу по повышению правовой культуры на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ов администрации района, Научногородокская сельская 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истемного мониторинга законодательства и правоприменения в целях выявления недостатков, пробелов и противоречий в законодательстве, разработка предложений по их устран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уководители органов администрации района, Научногородокская сельская 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оянно</w:t>
            </w:r>
          </w:p>
        </w:tc>
      </w:tr>
      <w:tr>
        <w:trPr>
          <w:trHeight w:val="1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рганизацией работы по устранению нарушений действующего законодательства, выявленных при осуществлении прокурорского надз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авовой отд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оянно</w:t>
            </w:r>
          </w:p>
        </w:tc>
      </w:tr>
      <w:tr>
        <w:trPr>
          <w:trHeight w:val="1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авоохранительными органами по поддержанию законности в деятельности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уководители органов администрации района, Научногородокская сельская 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 по правовому просвещению населения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формление и регулярное обновление информационных стендов по правовой темати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уководители органов администрации района, Научногородокская сельская 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оянно</w:t>
            </w:r>
          </w:p>
        </w:tc>
      </w:tr>
      <w:tr>
        <w:trPr>
          <w:trHeight w:val="21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правовому просвещению населения в библиотеках филиалов МБУ «Централизованная библиотечная система города Барнау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митет по делам молодежи, культуре, физической культуре и спорту</w:t>
            </w:r>
          </w:p>
          <w:p>
            <w:pPr>
              <w:pStyle w:val="ConsPlusCell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5" w:right="-75" w:hanging="0"/>
              <w:rPr/>
            </w:pPr>
            <w:r>
              <w:rPr/>
              <w:t>ежеквартально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 изменениях в действующем законодатель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уководители органов администрации района, Научногородокская сельская администрация, главный специалист – пресс-секрета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оянно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массовой информации  к праздничным и торжественным мероприятиям, проводимым на территории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главный специалист – пресс-секрета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оянно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спространение информационных изданий, буклетов, брошюр, плакатов, листовок рекламного характера, излагающих в доступной для населения форме правовой матери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уководители органов администрации района, Научногородокская сельская администрация</w:t>
            </w:r>
          </w:p>
          <w:p>
            <w:pPr>
              <w:pStyle w:val="ConsPlusCell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5" w:right="-75" w:hanging="0"/>
              <w:rPr/>
            </w:pPr>
            <w:r>
              <w:rPr/>
              <w:t>ежеквартально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основных направлений работы администрации района на заседаниях коллегиальных органов управленческих формир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уководители органов администрации района, Научногородокская сельская администрация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 мере необходи-мости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 для граждан, вступающих в брак, в рамках проведения занятий школы «Моя семья» по вопросам регистрации  актов гражданского состоя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тдел ЗАГ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5" w:right="-75" w:hanging="0"/>
              <w:rPr/>
            </w:pPr>
            <w:r>
              <w:rPr/>
              <w:t>ежеквартально по отдельному графику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для председателей советов ТОС, уличных комитетов, советов многоквартирных дом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уководители органов администрации района, Научногородокская сельская 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отдельному графику</w:t>
            </w:r>
          </w:p>
        </w:tc>
      </w:tr>
      <w:tr>
        <w:trPr>
          <w:trHeight w:val="1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«прямых линий», Часа прямого провода, Дня администрации, Дня открытых дверей, личных приемов (в том числе выездных) гражда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уководители органов администрации района, Научногородокская сельская администрация</w:t>
            </w:r>
          </w:p>
          <w:p>
            <w:pPr>
              <w:pStyle w:val="ConsPlusCell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отдельному графику</w:t>
            </w:r>
          </w:p>
        </w:tc>
      </w:tr>
      <w:tr>
        <w:trPr>
          <w:trHeight w:val="1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круглых столов», семинаров по соответствующим направлениям деятельности с целью решения возникающих пробл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уководители органов администрации района, Научногородокская сельская 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оянно</w:t>
            </w:r>
          </w:p>
        </w:tc>
      </w:tr>
      <w:tr>
        <w:trPr>
          <w:trHeight w:val="1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выездных Дней КГУ «Центр занятости населения города Барнаула» на территории, подведомственной  Научногородокской сельской администр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аучногородокская сельская 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5" w:right="-75" w:hanging="0"/>
              <w:rPr/>
            </w:pPr>
            <w:r>
              <w:rPr/>
              <w:t>ежеквартально</w:t>
            </w:r>
          </w:p>
        </w:tc>
      </w:tr>
      <w:tr>
        <w:trPr>
          <w:trHeight w:val="765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/>
              <w:t xml:space="preserve">3. Мероприятия по повышению правовой культуры участников        </w:t>
              <w:br/>
              <w:t xml:space="preserve">             образовательного процесса и работающей молодежи</w:t>
            </w:r>
          </w:p>
        </w:tc>
      </w:tr>
      <w:tr>
        <w:trPr>
          <w:trHeight w:val="21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>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дение в общеобразовательных учреждениях и учреждениях культуры района Дней правовых знаний, общественных прием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омитет по делам молодежи, культуре, физической культуре и спор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 отдельному графику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>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бота клуба «Правовед» на базе библиотеки МБУК «Центральная библиотечная система города Барнаула» библиотека-филиал №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митет по делам молодежи, культуре, физической культуре и спорту</w:t>
            </w:r>
          </w:p>
          <w:p>
            <w:pPr>
              <w:pStyle w:val="ConsPlusCel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>постоянно</w:t>
            </w:r>
          </w:p>
        </w:tc>
      </w:tr>
      <w:tr>
        <w:trPr>
          <w:trHeight w:val="22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>3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дение тематических выставок, обзоров встреч, викторин, диспутов на базе библиотек по вопросам формирования правовой культуры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митет по делам молодежи, культуре, физической культуре и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>постоянно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дение в образовательных учреждениях месячников профилактики правонаруш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омиссия по делам несовершеннолетних и защите их пра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жегодно</w:t>
            </w:r>
          </w:p>
        </w:tc>
      </w:tr>
      <w:tr>
        <w:trPr>
          <w:trHeight w:val="2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>3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дение конкурса среди студентов юридических специальностей на лучшие научные работы в области правового просвещения граж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митет по делам молодежи, культуре, физической культуре и спорту, правово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>ежегодно</w:t>
            </w:r>
          </w:p>
        </w:tc>
      </w:tr>
      <w:tr>
        <w:trPr>
          <w:trHeight w:val="1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>3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рганизация и проведение в муниципальных образовательных учреждениях, средних профессиональных, высших учебных заведениях декад, посвященных </w:t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нституции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омитет по делам молодежи, культуре, физической культуре и спорту, организационно-контрольное управ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>декабрь</w:t>
            </w:r>
          </w:p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>ежегодно</w:t>
            </w:r>
          </w:p>
        </w:tc>
      </w:tr>
      <w:tr>
        <w:trPr>
          <w:trHeight w:val="1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>3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дение районной викторины в рамках районного проекта «Эстафета знаний» среди учащихся и студ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омитет по делам молодежи, культуре, физической культуре и спор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/>
              <w:t>4. Мероприятия по повышению правовой культуры</w:t>
            </w:r>
          </w:p>
          <w:p>
            <w:pPr>
              <w:pStyle w:val="ConsPlusCel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/>
              <w:t>участников избирательного процесса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>4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дение «круглых столов» с участием учащихся старших классов и представителей избирательной комиссии муниципального образования города Барнаула, Ленинской районной территориальной избирательной комиссии города Барнаула вопросам избирательного пр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митет по делам молодежи, культуре, физической культуре и спорту, организационно-контрольное управление, Ленинская районная территориальная избирательная комиссия города Барнаула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>ежегодно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>4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дение месячника Молодого избир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омитет по делам молодежи, культуре, физической культуре и спорту, организационно-контрольное управ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роприятия по повышению правовой культуры муниципальных служащих</w:t>
            </w:r>
          </w:p>
        </w:tc>
      </w:tr>
      <w:tr>
        <w:trPr>
          <w:trHeight w:val="10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>5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ция учебы муниципальных служащих в администрации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рганизационно-контрольное управ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>4-й вторник месяца</w:t>
            </w:r>
          </w:p>
        </w:tc>
      </w:tr>
      <w:tr>
        <w:trPr>
          <w:trHeight w:val="14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>5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ция учебы муниципальных служащих в органах администрации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ители органов администрации района, Научногородокская сельская 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>2-й вторник месяца, ежемесячно</w:t>
            </w:r>
          </w:p>
        </w:tc>
      </w:tr>
      <w:tr>
        <w:trPr>
          <w:trHeight w:val="14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>5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рганизация учебы муниципальных служащих, ответственных за размещение муниципального заказ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омитет по развитию предпринимательства и потребительскому рынку, правовой отд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>постоянно</w:t>
            </w:r>
          </w:p>
        </w:tc>
      </w:tr>
      <w:tr>
        <w:trPr>
          <w:trHeight w:val="11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>5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ция повышения квалификации муниципальных служащ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лавный специалист по кадровым вопрос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>по отдельному графику</w:t>
            </w:r>
          </w:p>
        </w:tc>
      </w:tr>
      <w:tr>
        <w:trPr>
          <w:trHeight w:val="1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>5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дение методических выходов в Научногородокскую сельскую администрац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ители органов администр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>по отдельному графику</w:t>
            </w:r>
          </w:p>
        </w:tc>
      </w:tr>
      <w:tr>
        <w:trPr>
          <w:trHeight w:val="28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>5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й правовой базы, регулирующей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униципальных органов, направленной на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конности и правопорядка, повышение правосознания</w:t>
            </w:r>
          </w:p>
          <w:p>
            <w:pPr>
              <w:pStyle w:val="ConsPlusCell"/>
              <w:numPr>
                <w:ilvl w:val="0"/>
                <w:numId w:val="0"/>
              </w:numPr>
              <w:ind w:left="25" w:hanging="0"/>
              <w:jc w:val="both"/>
              <w:outlineLvl w:val="0"/>
              <w:rPr/>
            </w:pPr>
            <w:r>
              <w:rPr/>
              <w:t>муниципальных служащ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уководители органов администрации района, Научногородокская сельская 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оянно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>5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тестирования муниципальных служащих на предмет знания законодательства</w:t>
            </w:r>
          </w:p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авовой отдел, организационно-контроль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дин раз в полугодие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Информирование населения по вопросам применения законодательства и муниципальных нормативных правовых актов</w:t>
            </w:r>
          </w:p>
        </w:tc>
      </w:tr>
      <w:tr>
        <w:trPr>
          <w:trHeight w:val="10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материалов по правовым вопросам для размещения в средствах массовой информации и на официальном Интернет-сайте города Барнаула, в том числе информации о социально значимых законах, муниципальных правовых актах, комментариев и разъяснений, связанных с их применение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ководители органов администрации района, Научногородокская сельская администрация, правово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5" w:right="-75" w:hanging="0"/>
              <w:rPr/>
            </w:pPr>
            <w:r>
              <w:rPr/>
              <w:t>ежеквартально</w:t>
            </w:r>
          </w:p>
        </w:tc>
      </w:tr>
      <w:tr>
        <w:trPr>
          <w:trHeight w:val="10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ведений о муниципальных услугах, порядке их предоставления и органах администрации района, их предоставляющих, на Интернет-порталах предоставления государственных и муниципальных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правление по строительству и архитектуре, управление коммунального хозяйства, отдел по охране прав детства, отдел ЗАГС, Научногородокская сельская 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оянно</w:t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правовой информации, развитие системы</w:t>
            </w:r>
          </w:p>
          <w:p>
            <w:pPr>
              <w:pStyle w:val="Normal"/>
              <w:ind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просвещения и информирования граждан, включая развитие</w:t>
            </w:r>
          </w:p>
          <w:p>
            <w:pPr>
              <w:pStyle w:val="Normal"/>
              <w:ind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авовых</w:t>
            </w:r>
          </w:p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ководители органов администрации района, Научногородокская сельская 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оянно</w:t>
            </w:r>
          </w:p>
        </w:tc>
      </w:tr>
      <w:tr>
        <w:trPr>
          <w:trHeight w:val="637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роприятия по вопросам, связанным с обеспечением оказания гражданам бесплатной юридической помощи</w:t>
            </w:r>
          </w:p>
        </w:tc>
      </w:tr>
      <w:tr>
        <w:trPr>
          <w:trHeight w:val="3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бесплатной юридической помощи насел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й отд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5" w:right="-75" w:hanging="0"/>
              <w:rPr/>
            </w:pPr>
            <w:r>
              <w:rPr/>
              <w:t>ежеквартально</w:t>
            </w:r>
          </w:p>
        </w:tc>
      </w:tr>
      <w:tr>
        <w:trPr>
          <w:trHeight w:val="1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спространение   информационных материалов об оказании бесплатных юридических консульт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й отд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оябрь ежегодно</w:t>
            </w:r>
          </w:p>
        </w:tc>
      </w:tr>
      <w:tr>
        <w:trPr>
          <w:trHeight w:val="4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в местах, доступных для граждан, в средствах массовой информации, доведение до граждан иным способом информации об основаниях, условиях и порядке обжалования решений и действий органов местного самоуправления, подведомственных им учреждений и их должностных лиц, порядке совершения гражданами юридически значимых действий и типичных юридических ошибок при совершении таких действ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й отд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жегодно</w:t>
            </w:r>
          </w:p>
        </w:tc>
      </w:tr>
      <w:tr>
        <w:trPr>
          <w:trHeight w:val="249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Антикоррупционная пропаганда</w:t>
            </w:r>
          </w:p>
        </w:tc>
      </w:tr>
      <w:tr>
        <w:trPr>
          <w:trHeight w:val="20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деятельности Совета по противодействию коррупции при главе администраций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й отдел, главный специалист – пресс-секрета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регулярное обновление информационных стендов антикоррупционной направл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 администрации района, Научногородокская сельская 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официальном Интернет-сайте города Барнаула муниципальных нормативных правовых актов и их проек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, Научногородокская сельская администрация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пресс-секрет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5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ая работа в обществе по вопросам противодействия коррупции в любых ее проявления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цель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ормирования в обществе нетерпимости к коррупционному повед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ководители органов администрации района, Научногородокская сельская 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5" w:right="-75" w:hanging="0"/>
              <w:rPr/>
            </w:pPr>
            <w:r>
              <w:rPr/>
              <w:t>ежеквартально</w:t>
            </w:r>
          </w:p>
        </w:tc>
      </w:tr>
      <w:tr>
        <w:trPr>
          <w:trHeight w:val="16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удебной практики по обжалованию действий (бездействия), решений органов местного само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5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звитие институтов общественного и парламентского контроля за соблюдением законодательства Российской Федерации о противодействии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 администрации района, Научногородокская сельская 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16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- разъяснительного проекта</w:t>
              <w:br/>
              <w:t xml:space="preserve">«Антикоррупционный      </w:t>
              <w:br/>
              <w:t xml:space="preserve">ликбез»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й отд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,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Н.В.Челомбитко</w:t>
      </w:r>
    </w:p>
    <w:sectPr>
      <w:headerReference w:type="default" r:id="rId2"/>
      <w:headerReference w:type="first" r:id="rId3"/>
      <w:type w:val="nextPage"/>
      <w:pgSz w:w="11906" w:h="16838"/>
      <w:pgMar w:left="1980" w:right="850" w:gutter="0" w:header="708" w:top="1258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09:00Z</dcterms:created>
  <dc:creator>Серова</dc:creator>
  <dc:description/>
  <dc:language>en-US</dc:language>
  <cp:lastModifiedBy>Гладышева С.Б.</cp:lastModifiedBy>
  <cp:lastPrinted>2014-04-16T08:39:00Z</cp:lastPrinted>
  <dcterms:modified xsi:type="dcterms:W3CDTF">2015-11-11T10:09:00Z</dcterms:modified>
  <cp:revision>2</cp:revision>
  <dc:subject/>
  <dc:title>Приложение</dc:title>
</cp:coreProperties>
</file>