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753110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.07.2020 №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59.3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.07.2020 №1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528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Филипп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Октябрьск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лий Геннад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по охране общественного порядка отдела полиции по Октябрьскому району УМВД России </w:t>
              <w:br/>
              <w:t>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Юр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-правовой помощи краевого государственного бюджетного учреждения социального обслуживания «Краевой социально-реабилитационный центр для несовершеннолетних «Солнышк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ж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ия Серге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частковых уполномоченных полиции по Октябрьскому району УМВД России по г.Барнаулу   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 работы комитета по образованию города Барнаул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раевого государственного </w:t>
              <w:br/>
              <w:t xml:space="preserve">бюджетного учреждения социального </w:t>
              <w:br/>
              <w:t>обслуживания «Кризисный центр для женщин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ин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 отделения по Октябрь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            по Алтай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ы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диспансерно-поликлинического отделения (по обслуживанию детского и подросткового населения)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по Октябрьскому району города Барнаула         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м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комиссии по делам несовершеннолетних и защите их прав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раевого государственного бюджетного профессионального образовательного учреждения «Алтайский промышленно-экономический колледж», член Совета отцов при администрации города Барнаул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б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6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20-03-10T14:24:00Z</cp:lastPrinted>
  <dcterms:modified xsi:type="dcterms:W3CDTF">2020-08-03T05:27:00Z</dcterms:modified>
  <cp:revision>141</cp:revision>
  <dc:subject/>
  <dc:title>Приложение 3</dc:title>
</cp:coreProperties>
</file>