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06.07.2015 №1071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земельных участков либо права на заключение договоров аренды земельных участков из земель, находящихся в муниципальной собственности или государствен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92"/>
        <w:gridCol w:w="5498"/>
      </w:tblGrid>
      <w:tr>
        <w:trPr>
          <w:trHeight w:val="715" w:hRule="atLeast"/>
        </w:trPr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Генрих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земельным ресурсам и землеустройству города Барнаула, заместитель председателя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 оформлению документов на право пользования земельными участками комитета по земельным ресурсам и землеустройству города Барнаула, аукционист, секретарь комиссии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тоград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икова                                   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по земельным ресурсам и землеустройству города Барнаул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жк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фел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кова 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мен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Гимназия №27» имени Героя Советского Союза В.Е.Смирнова», депутат Барнаульской городской Думы (по согласованию)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администрирования неналоговых доходов комитета по земельным ресурсам и землеустройству города Барнаула, аукционист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комитета по земельным ресурсам и землеустройству города Барнаул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налогов и доходов комитета по финансам, налоговой и кредитной политике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администрации города, </w:t>
      </w:r>
    </w:p>
    <w:p>
      <w:pPr>
        <w:pStyle w:val="21"/>
        <w:ind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 xml:space="preserve">                                 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4:00Z</dcterms:created>
  <dc:creator>Русакова</dc:creator>
  <dc:description/>
  <cp:keywords/>
  <dc:language>en-US</dc:language>
  <cp:lastModifiedBy>Татьяна С. Вилисова</cp:lastModifiedBy>
  <cp:lastPrinted>2015-07-02T16:30:00Z</cp:lastPrinted>
  <dcterms:modified xsi:type="dcterms:W3CDTF">2015-07-08T05:24:00Z</dcterms:modified>
  <cp:revision>2</cp:revision>
  <dc:subject/>
  <dc:title>О внесении изменений в постановление</dc:title>
</cp:coreProperties>
</file>