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6 №368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      «Социальная поддержка  населения города Барнаула на 2015-2018 годы»</w:t>
      </w:r>
    </w:p>
    <w:p>
      <w:pPr>
        <w:pStyle w:val="Normal"/>
        <w:spacing w:lineRule="auto" w:line="240" w:before="0" w:after="0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78"/>
        <w:gridCol w:w="1957"/>
        <w:gridCol w:w="1134"/>
        <w:gridCol w:w="1134"/>
        <w:gridCol w:w="1134"/>
        <w:gridCol w:w="1134"/>
        <w:gridCol w:w="1276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</w:t>
              <w:softHyphen/>
              <w:t>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</w:t>
              <w:softHyphen/>
              <w:t>полнитель, соиспол</w:t>
              <w:softHyphen/>
              <w:t>нители, участник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985"/>
        <w:gridCol w:w="1134"/>
        <w:gridCol w:w="1134"/>
        <w:gridCol w:w="1134"/>
        <w:gridCol w:w="1134"/>
        <w:gridCol w:w="1276"/>
        <w:gridCol w:w="2126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граждан, проживающих на территории города Барнаула, дополнительными мерами социальной поддерж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х мер социальной поддержки отдельным категориям граждан с учетом адресности их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компенсационной выплаты отдельным категориям граждан, осуществляющих газификацию домовла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отдельным категориям ветеранов города Барна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ветеран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сходов по погребению умерших Почетных граждан города Барна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на оплату расходов по найму жилого помещения гражданам, у которых</w:t>
              <w:br/>
              <w:t>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ы 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электро-транс»                        г.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затрат</w:t>
            </w: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деятельности общественных ветерански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комитета по социальной поддержке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а организации условий  для предоставления мер социальной поддержки отдельным категориям гражд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21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7:00Z</dcterms:created>
  <dc:creator>Вадим Ю. Жуков</dc:creator>
  <dc:description/>
  <cp:keywords/>
  <dc:language>en-US</dc:language>
  <cp:lastModifiedBy>Евгения Константиновна  Борисова</cp:lastModifiedBy>
  <cp:lastPrinted>2016-02-18T13:01:00Z</cp:lastPrinted>
  <dcterms:modified xsi:type="dcterms:W3CDTF">2016-03-16T02:45:00Z</dcterms:modified>
  <cp:revision>3</cp:revision>
  <dc:subject/>
  <dc:title/>
</cp:coreProperties>
</file>