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2.2018 № 346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 xml:space="preserve">формирования территориальных счетных комиссий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35"/>
        <w:jc w:val="center"/>
        <w:rPr/>
      </w:pPr>
      <w:r>
        <w:rPr/>
        <w:t>1. Общее положения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1.1. Территориальные счетные комиссии  по проведению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 – 2022 годы, в первоочередном порядке в 2018 году, (далее – Комиссия) создаются в целях проведения голосования по отбору общественных территорий, расположенных на территории городского                    округа – города Барнаула Алтайского края, для включения                                           их в муниципальную программу «Формирование современной городской среды» на 2018 – 2022 годы, в первоочередном порядке в 2018 году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 и иными муниципальными нормативными правовыми актами, в том числе Порядком формирования территориальных счетных комиссий (далее – Порядок)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1.3. Комиссия является коллегиальным органо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uto" w:line="235"/>
        <w:jc w:val="center"/>
        <w:rPr/>
      </w:pPr>
      <w:r>
        <w:rPr/>
        <w:t>2. Формирование Комиссии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 Состав Комиссии формируется Общественной комиссией                             по реализации муниципальной программы «Формирование современной городской среды» на 2018 – 2022 годы (далее – Общественная комиссия)                       в течение пяти дней с момента утверждения Порядка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2.2. Состав Комиссии формируется с учетом предложений политических партий и движений, иных общественных объединений, органов территориального общественного самоуправления, собраний жителей и трудовых коллективов в составе не менее трех человек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Членами Комиссии не могут быть лица, являющиеся инициаторами по выдвижению проектов благоустройства, по которым проводится голосование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2.3. Лица, чьи кандидатуры предложены для включения в состав Комиссии, предоставляют  в Общественную комиссию письменное согласие о выдвижении до утверждения состава Комисси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2.4. В течение трех дней с момента утверждения состава Комиссии члены Комиссии из своего состава избирают председателя и секретаря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2.5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Решения Комиссии оформляются секретарем Комиссии в виде протокола в течение одного дня со дня заседания. Не допускается заполнение протокола карандашом и внесение в него исправлений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2.6. Заседание Комиссии считается правомочным, если на нем присутствуе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center"/>
        <w:rPr/>
      </w:pPr>
      <w:r>
        <w:rPr/>
        <w:t>3. Полномочия Комиссии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К полномочиям Комиссии относятся: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избрание на должности и освобождение от должностей председателя                   и секретаря Комиссии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распределение обязанностей между членами Комиссии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оведение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 – 2022 годы,                              в первоочередном порядке в 2018 году (далее – голосование)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составление списков участников голосования (далее – список)                                  в соответствии с приложением 6 к постановлению администрации города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выдача бюллетеней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разъяснение порядка голосования и порядка заполнения бюллетеней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одсчет голосов и установление итогов голосования                                                  на территориальных счетных участках,  составление протокола Комиссии об итогах голосования по форме, установленной постановлением администрации города;</w:t>
      </w:r>
    </w:p>
    <w:p>
      <w:pPr>
        <w:pStyle w:val="Normal"/>
        <w:tabs>
          <w:tab w:val="clear" w:pos="708"/>
          <w:tab w:val="left" w:pos="1417" w:leader="none"/>
          <w:tab w:val="left" w:pos="6270" w:leader="none"/>
        </w:tabs>
        <w:spacing w:lineRule="auto" w:line="235"/>
        <w:ind w:firstLine="709"/>
        <w:jc w:val="both"/>
        <w:rPr/>
      </w:pPr>
      <w:r>
        <w:rPr/>
        <w:t>направление протокола Комиссии об итогах голосования                                         в Общественную комиссию;</w:t>
      </w:r>
    </w:p>
    <w:p>
      <w:pPr>
        <w:pStyle w:val="Normal"/>
        <w:tabs>
          <w:tab w:val="clear" w:pos="708"/>
          <w:tab w:val="left" w:pos="1417" w:leader="none"/>
          <w:tab w:val="left" w:pos="6270" w:leader="none"/>
        </w:tabs>
        <w:spacing w:lineRule="auto" w:line="235"/>
        <w:ind w:firstLine="709"/>
        <w:jc w:val="both"/>
        <w:rPr/>
      </w:pPr>
      <w:r>
        <w:rPr/>
        <w:t>обеспечение подготовки помещения и оборудования для голосования;</w:t>
      </w:r>
    </w:p>
    <w:p>
      <w:pPr>
        <w:pStyle w:val="Normal"/>
        <w:tabs>
          <w:tab w:val="clear" w:pos="708"/>
          <w:tab w:val="left" w:pos="1417" w:leader="none"/>
          <w:tab w:val="left" w:pos="6270" w:leader="none"/>
        </w:tabs>
        <w:spacing w:lineRule="auto" w:line="235"/>
        <w:ind w:firstLine="709"/>
        <w:jc w:val="both"/>
        <w:rPr/>
      </w:pPr>
      <w:r>
        <w:rPr/>
        <w:t xml:space="preserve">обеспечение передачи протоколов об итогах голосования, списков граждан, принявших участие в голосовании, бюллетеней, в том числе погашенных и недействительных, в соответствующие администрации районов города на ответственное хранение. </w:t>
      </w:r>
    </w:p>
    <w:p>
      <w:pPr>
        <w:pStyle w:val="Normal"/>
        <w:tabs>
          <w:tab w:val="clear" w:pos="708"/>
          <w:tab w:val="left" w:pos="1417" w:leader="none"/>
          <w:tab w:val="left" w:pos="6270" w:leader="none"/>
        </w:tabs>
        <w:spacing w:lineRule="auto" w:line="23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7" w:leader="none"/>
          <w:tab w:val="left" w:pos="6270" w:leader="none"/>
        </w:tabs>
        <w:spacing w:lineRule="auto" w:line="235"/>
        <w:ind w:firstLine="709"/>
        <w:jc w:val="center"/>
        <w:rPr/>
      </w:pPr>
      <w:r>
        <w:rPr/>
        <w:t>4. Организация деятельности Комиссии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щественная комиссия не позднее чем за один день до дня проведения голосования передает председателю Комиссии бюллетени                         по форме, установленной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 Голосование является рейтинговым и проводится в форме открытого  голосования в соответствии с постановлением администрации города                            от 29.12.2017 №2672 «Об утверждении Порядка организации и проведения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 – 2022 годы, в первоочередном порядке в 2018 год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ротокол Комиссии об итогах голосования составляется секретарем Комиссии по форме, установленной  постановлением администрации города, в двух экземплярах. Один экземпляр протокола Комиссии об итогах голосования в течение одного дня с момента подписания всеми членами Комиссии передается в Общественную комиссию для определения результатов голосования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отоколы Комиссии об итогах голосования, списки граждан, принявших участие в голосовании, бюллетени, в том числе погашенные                        и недействительные, в течение трех дней со дня окончания голосования передаются Комиссией  в соответствующие администрации районов города на ответственное хранение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4.4. Полномочия Комиссии прекращаются Общественной комиссией                        в течение пяти рабочих дней после подписания Общественной комиссией протокола о результатах голосования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  <w:tab w:val="left" w:pos="8080" w:leader="none"/>
        </w:tabs>
        <w:spacing w:lineRule="auto" w:line="235"/>
        <w:ind w:right="-2" w:hanging="0"/>
        <w:rPr/>
      </w:pPr>
      <w:r>
        <w:rPr/>
        <w:t xml:space="preserve">Первый заместитель </w:t>
        <w:br/>
        <w:t xml:space="preserve">главы администрации города, </w:t>
        <w:br/>
        <w:t>руководитель аппарата</w:t>
        <w:tab/>
        <w:t>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8:00Z</dcterms:created>
  <dc:creator>Pozdeeva</dc:creator>
  <dc:description/>
  <cp:keywords/>
  <dc:language>en-US</dc:language>
  <cp:lastModifiedBy>Евгения Константиновна  Борисова</cp:lastModifiedBy>
  <cp:lastPrinted>2018-02-21T14:19:00Z</cp:lastPrinted>
  <dcterms:modified xsi:type="dcterms:W3CDTF">2018-02-21T07:54:00Z</dcterms:modified>
  <cp:revision>23</cp:revision>
  <dc:subject/>
  <dc:title/>
</cp:coreProperties>
</file>