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812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Header"/>
        <w:tabs>
          <w:tab w:val="center" w:pos="4153" w:leader="none"/>
          <w:tab w:val="left" w:pos="5812" w:leader="none"/>
          <w:tab w:val="left" w:pos="5954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городской Думы </w:t>
      </w:r>
    </w:p>
    <w:p>
      <w:pPr>
        <w:pStyle w:val="Header"/>
        <w:tabs>
          <w:tab w:val="center" w:pos="4153" w:leader="none"/>
          <w:tab w:val="left" w:pos="5812" w:leader="none"/>
          <w:tab w:val="right" w:pos="8306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1.</w:t>
      </w:r>
      <w:r>
        <w:rPr>
          <w:sz w:val="28"/>
          <w:szCs w:val="28"/>
          <w:lang w:val="ru-RU"/>
        </w:rPr>
        <w:t xml:space="preserve">12.2017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33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й комиссии по проведению общественной независимой экспертизы проектов решений городской Думы в области бюджетного                   и (или) налогового законода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  <w:gridCol w:w="142"/>
      </w:tblGrid>
      <w:tr>
        <w:trPr/>
        <w:tc>
          <w:tcPr>
            <w:tcW w:w="3544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кина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ind w:right="-108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финансов и кредита Международного института экономики, менеджмента и информационных систем ФГБОУ ВО «Алтайский государственный университет», кандидат экономических наук    (по согласованию)</w:t>
            </w:r>
          </w:p>
          <w:p>
            <w:pPr>
              <w:pStyle w:val="ConsPlusNormal"/>
              <w:ind w:righ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Михайловна 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«Гимназия №69» им. Героя Советского Союза, генерал-майора И.В.Панфилова, почетный работник общего образования Российской Федерации                         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Александрович       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ессор кафедры международных экономических отношений ФГБОУ ВО «Алтайский государственный технический университет им. И.И.Ползунова»                          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Федоровна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отделом социально-трудовых отношений и охраны труда Алтайского краевого союза организаций профсоюзов                              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очк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Марксовна           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АФ «ЛИФО-Аудит»                         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Николаевна        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цент кафедры региональной экономики                    и управления Международного института экономики, менеджмента и информационных систем ФГБОУ ВО «Алтайский государственный университет», кандидат экономических наук, заслуженный экономист Российской Федерации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Андреевич 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У ДО «СДЮСШОР №2»               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510" w:gutter="0" w:header="567" w:top="1134" w:footer="0" w:bottom="14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11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11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04:00Z</dcterms:created>
  <dc:creator>Масютина К.В.</dc:creator>
  <dc:description/>
  <cp:keywords/>
  <dc:language>en-US</dc:language>
  <cp:lastModifiedBy>Евгения Константиновна  Борисова</cp:lastModifiedBy>
  <cp:lastPrinted>2017-09-22T11:32:00Z</cp:lastPrinted>
  <dcterms:modified xsi:type="dcterms:W3CDTF">2017-12-06T02:54:00Z</dcterms:modified>
  <cp:revision>8</cp:revision>
  <dc:subject/>
  <dc:title>Проект</dc:title>
</cp:coreProperties>
</file>