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-2" w:firstLine="5245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Приложение к приказу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-2" w:firstLine="5245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комитета по энергоресурсам и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-2" w:firstLine="5245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газификации города Барнаула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-2" w:firstLine="5245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от 28.05.2025 №14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-2" w:firstLine="5245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Совете комитета по энергоресурсам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 газификации города Барнаул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Положение об общественном Совете комитета по энергоресурсам и газификации города Барнаула (далее – Положение) разработано в соответствии с федеральными законами от 27.07.2010    </w:t>
      </w:r>
      <w:hyperlink r:id="rId2">
        <w:r>
          <w:rPr>
            <w:rStyle w:val="InternetLink"/>
            <w:sz w:val="28"/>
            <w:szCs w:val="28"/>
          </w:rPr>
          <w:t>№190-ФЗ</w:t>
        </w:r>
      </w:hyperlink>
      <w:r>
        <w:rPr>
          <w:sz w:val="28"/>
          <w:szCs w:val="28"/>
        </w:rPr>
        <w:t xml:space="preserve"> «О теплоснабжении, от 06.10.2003 </w:t>
      </w:r>
      <w:hyperlink r:id="rId3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– города Барнаула Алтай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ественный Совет комитета по энергоресурсам и газификации города Барнаула (далее – Совет) – постоянно действующий совещательный орган, созданный с целью обсуждения программы профилактики рисков причинения вреда (ущерба) охраняемым законом ценностям, разработчиком которых является комитет по энергоресурсам и газификации города Барнаула (далее – Комитет), и действует на постоян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вет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нормативными правовыми актами Российской Федерации и Алтайского края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– города Барнаула Алтайского края и иными муниципальными правовыми актами города Барнаула, в том числе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полномочия Совет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 полное, своевременное, объективное обсуждение проектов программ профилактики рисков причинения вреда (ущерба) охраняемым законом ценностям (далее – 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К полномочиям Совета относятся рассмотрение вопросов, связанных с утверждением программ.</w:t>
      </w:r>
    </w:p>
    <w:p>
      <w:pPr>
        <w:pStyle w:val="Normal"/>
        <w:widowControl w:val="false"/>
        <w:tabs>
          <w:tab w:val="clear" w:pos="720"/>
          <w:tab w:val="left" w:pos="92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Сов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 получать от органов администрации города Барнаула, органов местного самоуправления города Барнаула, единых теплоснабжающих организаций города Барнаула информацию и документы для работы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и заслушивать на заседаниях Совета представителей органов администрации города Барнаула, органов местного самоуправления и единых теплоснабжающих организаций города Барнаула по вопросам, входящим в компетенцию Совета.</w:t>
      </w:r>
    </w:p>
    <w:p>
      <w:pPr>
        <w:pStyle w:val="Normal"/>
        <w:widowControl w:val="false"/>
        <w:tabs>
          <w:tab w:val="clear" w:pos="720"/>
          <w:tab w:val="left" w:pos="92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 деятельности Сов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вет формируется на основе добровольного и безвозмездного участия в е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Участие в деятельности Совета не должно приводить к возникновению конфликта интересов. Для целей Положения используется понятие «конфликт интересов» в значении, установленном </w:t>
      </w:r>
      <w:hyperlink r:id="rId7">
        <w:r>
          <w:rPr>
            <w:rStyle w:val="InternetLink"/>
            <w:sz w:val="28"/>
            <w:szCs w:val="28"/>
          </w:rPr>
          <w:t>частью 1 статьи 10</w:t>
        </w:r>
      </w:hyperlink>
      <w:r>
        <w:rPr>
          <w:sz w:val="28"/>
          <w:szCs w:val="28"/>
        </w:rPr>
        <w:t xml:space="preserve"> Федерального закона от 25.12.2008 №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став Совета утверждается и изменяется приказом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остав Совета входят председатель, заместитель председателя, секретарь и другие члены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е допускается включение в состав Совета лиц, замещающих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, замещающих муниципальные должности и должности муниципальной службы, а также других лиц, которые в соответствии с Федеральным законом от 04.04.2005 №32-ФЗ «Об Общественной палате Российской Федерации» не могут быть членами Общественной палаты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овет осуществляет свою деятельность в форме заседаний. Совет проводит заседания по мере необходимости, но не реже одного раза в год. Заседания Совета проводит председатель Сов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заседания, назначает дату, время и место проведения заседания, определяет состав приглашаемых на заседание лиц не позднее чем за три рабочих дня до дня засе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предусмотренные Положением и иным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временного отсутствия председателя Совета (болезнь, командировка, отпуск и в других случаях) его функции выполняет заместитель председателя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Секретарь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к проведению засе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Совета и приглашаемых на заседание лиц не позднее чем за два рабочих дня до дня заседания о дате, времени, месте проведения заседания и его повестке путем направления телефонограмм, либо официальным письмом 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ект повестки засе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, оформляет и подписывает протокол заседания (далее – протоко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предусмотренные Положением и иным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В случае отсутствия секретаря Совета, его функции выполняет лицо, назначенное председателем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Члены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непосредственное участие в заседаниях (лично, не передавая свои полномочия другим лиц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документами и материалами по вопросам, рассматриваемым Сове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 принятии Советом решений по рассматриваемым в ходе заседания вопро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голосовании по вопросам, рассматриваемым в ходе заседания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организации деятельности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функции, предусмотренные Положением и иным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Основной формой деятельности Совета являются заседания, которые считаются правомочными, если на них присутствует более половины членов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Решения Совета принимаются открытым голосованием, простым большинством голосов членов Совета, присутствующих на заседании. При голосовании каждый член Совета имеет один голос. При равенстве голосов решающим является голос председателя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Решения Совета оформляются протоколом, который в течение трех рабочих дней со дня проведения заседания подписывают председатель и секретарь 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5. Копия протокола заседания Совета направляется секретарем председателю Комитета в течение двух рабочих дней с момента его подписания для принятия им решения об утвержден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22323F4C76C482E6CBE4C2A486478BC545D9175654B3B6ED50F274FE9F1CAB3DA948A857CBE96DC8545D748EAAV9D" TargetMode="External"/><Relationship Id="rId3" Type="http://schemas.openxmlformats.org/officeDocument/2006/relationships/hyperlink" Target="consultantplus://offline/ref=4F22323F4C76C482E6CBE4C2A486478BC545D81A575AB3B6ED50F274FE9F1CAB3DA948A857CBE96DC8545D748EAAV9D" TargetMode="External"/><Relationship Id="rId4" Type="http://schemas.openxmlformats.org/officeDocument/2006/relationships/hyperlink" Target="consultantplus://offline/ref=85EF7E0160A0AE37D2B39BF73A1A95202078CBEFEAE6F48B27F4C6FFFA422C3E24B679D230CF3143845BA21869C441A2BAz214G" TargetMode="External"/><Relationship Id="rId5" Type="http://schemas.openxmlformats.org/officeDocument/2006/relationships/hyperlink" Target="consultantplus://offline/ref=85EF7E0160A0AE37D2B385FA2C76CB2C247B92E7E0B0ADDD2EF3CEADAD42707B72BF73807F8B6550875DBEz11BG" TargetMode="External"/><Relationship Id="rId6" Type="http://schemas.openxmlformats.org/officeDocument/2006/relationships/hyperlink" Target="consultantplus://offline/ref=85EF7E0160A0AE37D2B39BF73A1A95202078CBEFEAE6F48B27F4C6FFFA422C3E24B679D230CF3143845BA21869C441A2BAz214G" TargetMode="External"/><Relationship Id="rId7" Type="http://schemas.openxmlformats.org/officeDocument/2006/relationships/hyperlink" Target="consultantplus://offline/ref=0FF9776889CACD801CF7FC5B225994827015763529BC2299A7AF795620E8D344F28EB7E95F8EC909EAC7FA250F507BA52F2F1FB25Eh6O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3:00Z</dcterms:created>
  <dc:creator>Usetr</dc:creator>
  <dc:description/>
  <cp:keywords/>
  <dc:language>en-US</dc:language>
  <cp:lastModifiedBy>Евгения Константиновна  Борисова</cp:lastModifiedBy>
  <cp:lastPrinted>2024-05-31T13:06:00Z</cp:lastPrinted>
  <dcterms:modified xsi:type="dcterms:W3CDTF">2025-05-29T09:25:00Z</dcterms:modified>
  <cp:revision>3</cp:revision>
  <dc:subject/>
  <dc:title>АДМИНИСТРАЦИЯ ГОРОДА БАРНАУЛА</dc:title>
</cp:coreProperties>
</file>