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тодике определения коэффициента платной деятельности при расчете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ем, подведомственным комитету по культуре города Барнаула</w:t>
      </w:r>
    </w:p>
    <w:p>
      <w:pPr>
        <w:pStyle w:val="ConsPlusNormal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350"/>
        <w:gridCol w:w="1276"/>
        <w:gridCol w:w="1417"/>
        <w:gridCol w:w="1418"/>
        <w:gridCol w:w="1417"/>
        <w:gridCol w:w="1418"/>
        <w:gridCol w:w="1701"/>
        <w:gridCol w:w="168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ового обеспечения выполнения муниципального задания, исходя из объемов субсидии, полученной в отчетном финансовом году на указанные цел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ступления доходов от платной деятельности, оказываемой сверх доведенного муниципального задания, исходя из указанных поступлений, полученных в отчетном финансовом году 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латной деятельности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чередной финанс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второй год планового пери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ервый год планового пери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второй год планового перио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чередной финансовый год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первый год планового перио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второй год планового перио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коэффициента платной 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ериод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_________________            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2"/>
        </w:rPr>
        <w:t>(подпись)</w:t>
        <w:tab/>
        <w:tab/>
        <w:tab/>
        <w:t>(расшифровка подписи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7:00Z</dcterms:created>
  <dc:creator>Татьяна С. Горащенко</dc:creator>
  <dc:description/>
  <cp:keywords/>
  <dc:language>en-US</dc:language>
  <cp:lastModifiedBy>Наталья Клименко</cp:lastModifiedBy>
  <cp:lastPrinted>2019-10-22T11:42:00Z</cp:lastPrinted>
  <dcterms:modified xsi:type="dcterms:W3CDTF">2019-10-22T04:45:00Z</dcterms:modified>
  <cp:revision>6</cp:revision>
  <dc:subject/>
  <dc:title/>
</cp:coreProperties>
</file>