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sz w:val="28"/>
          <w:szCs w:val="28"/>
        </w:rPr>
      </w:pPr>
      <w:bookmarkStart w:id="0" w:name="sub_106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30200</wp:posOffset>
                </wp:positionV>
                <wp:extent cx="3429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-26pt;width:26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оектной</w:t>
      </w:r>
    </w:p>
    <w:p>
      <w:pPr>
        <w:pStyle w:val="Normal"/>
        <w:ind w:right="-1"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в администрации </w:t>
      </w:r>
    </w:p>
    <w:p>
      <w:pPr>
        <w:pStyle w:val="Normal"/>
        <w:ind w:right="-1" w:firstLine="5387"/>
        <w:jc w:val="both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217"/>
      <w:bookmarkStart w:id="2" w:name="P217"/>
      <w:bookmarkEnd w:id="2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76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left="581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ConsPlusNonformat"/>
        <w:spacing w:lineRule="auto" w:line="228"/>
        <w:ind w:left="581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города </w:t>
        <w:br/>
        <w:t>по экономической политике</w:t>
      </w:r>
    </w:p>
    <w:p>
      <w:pPr>
        <w:pStyle w:val="ConsPlusNonformat"/>
        <w:spacing w:lineRule="auto" w:line="228"/>
        <w:ind w:left="581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spacing w:lineRule="auto" w:line="228"/>
        <w:ind w:left="581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spacing w:lineRule="auto" w:line="228"/>
        <w:ind w:left="581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spacing w:lineRule="auto" w:line="228"/>
        <w:ind w:left="581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проекта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27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го про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го про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го про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заказчик муниципального про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о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го про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екта на заседании Совета по экономическому развитию и приоритетным проектам при администрации города Барнаула в качестве муниципальн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2761"/>
      </w:tblGrid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еализации муниципального про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риоритетными проектами по основным направлениям стратегического развития Российской Федер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ыми программами города Барнаула, государственными программами Алтайского кр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проекта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на решение которой направлен муниципальный проек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го про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го про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муниципального проекта и их значения по года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контрольные точки по мероприятиям муниципального про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го проекта, в том числе по годам и источникам финансирования, с указанием реквизитов документов, которые выступают в качестве основания для финансир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риски и возмож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67"/>
      <w:bookmarkStart w:id="5" w:name="sub_1067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5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Name">
    <w:name w:val="name"/>
    <w:basedOn w:val="Style12"/>
    <w:qFormat/>
    <w:rPr/>
  </w:style>
  <w:style w:type="character" w:styleId="Rank">
    <w:name w:val="ra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keepLines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560" w:leader="none"/>
        <w:tab w:val="left" w:pos="2138" w:leader="none"/>
      </w:tabs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5:00Z</dcterms:created>
  <dc:creator>pressa</dc:creator>
  <dc:description/>
  <dc:language>en-US</dc:language>
  <cp:lastModifiedBy>Юлия В. Панина</cp:lastModifiedBy>
  <cp:lastPrinted>2017-04-20T13:33:00Z</cp:lastPrinted>
  <dcterms:modified xsi:type="dcterms:W3CDTF">2017-12-05T09:35:00Z</dcterms:modified>
  <cp:revision>2</cp:revision>
  <dc:subject/>
  <dc:title>Российская Федерация</dc:title>
</cp:coreProperties>
</file>