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529" w:leader="none"/>
        </w:tabs>
        <w:spacing w:before="0" w:after="0"/>
        <w:ind w:left="567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8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ind w:left="907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ламенту</w:t>
        </w:r>
      </w:hyperlink>
    </w:p>
    <w:p>
      <w:pPr>
        <w:pStyle w:val="Normal"/>
        <w:spacing w:before="0" w:after="0"/>
        <w:ind w:left="7371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371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/>
      </w:pPr>
      <w:r>
        <w:rPr/>
        <w:t>КОНТАКТНЫЕ ДАННЫЕ</w:t>
        <w:br/>
        <w:t xml:space="preserve">для подачи жалобы 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804"/>
        <w:gridCol w:w="29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 местного самоуправления города Барнаула, должностное лицо, уполномоченные </w:t>
              <w:br/>
              <w:t>на рассмотрение жалоб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орода Барнаула,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Барна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043, Алтайский край, город Барнаул, ул.Гоголя, 4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отдела канцелярии администрации города Барнаула: 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852) 37-03-45.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ы комитета по работе с обращениями граждан и общественными объединениями администрации города  Барнаула: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3852) 37-03-50, 37-03-51, 37-03-5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2.48 час.</w:t>
            </w:r>
          </w:p>
          <w:p>
            <w:pPr>
              <w:pStyle w:val="Style35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земельным ресурсам и землеустройству города Барнау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043, Алтайский край, город Барнаул,                     ул. Короленко, 6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приемной комитета: 8(385-2) 37-14-5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− четверг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 ча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anGnivc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EanGnivc" w:hAnsi="EanGnivc" w:eastAsia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 w:val="false"/>
      <w:color w:val="106BBE"/>
    </w:rPr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3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3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EanGnivc" w:hAnsi="EanGnivc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widowControl/>
      <w:suppressAutoHyphens w:val="true"/>
      <w:autoSpaceDE w:val="true"/>
      <w:spacing w:lineRule="auto" w:line="360" w:before="120" w:after="120"/>
      <w:ind w:firstLine="709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34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34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ind w:firstLine="540"/>
      <w:jc w:val="center"/>
    </w:pPr>
    <w:rPr>
      <w:sz w:val="28"/>
      <w:szCs w:val="20"/>
    </w:rPr>
  </w:style>
  <w:style w:type="paragraph" w:styleId="12">
    <w:name w:val="нум список 1"/>
    <w:basedOn w:val="Normal"/>
    <w:qFormat/>
    <w:pPr>
      <w:widowControl/>
      <w:suppressAutoHyphens w:val="true"/>
      <w:autoSpaceDE w:val="true"/>
      <w:spacing w:before="120" w:after="120"/>
      <w:ind w:hanging="0"/>
    </w:pPr>
    <w:rPr>
      <w:rFonts w:ascii="Times New Roman" w:hAnsi="Times New Roman" w:cs="Times New Roman"/>
      <w:kern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2:00Z</dcterms:created>
  <dc:creator>Mkg</dc:creator>
  <dc:description/>
  <dc:language>en-US</dc:language>
  <cp:lastModifiedBy>Юлия В. Панина</cp:lastModifiedBy>
  <cp:lastPrinted>2016-02-04T09:42:00Z</cp:lastPrinted>
  <dcterms:modified xsi:type="dcterms:W3CDTF">2016-02-12T05:52:00Z</dcterms:modified>
  <cp:revision>2</cp:revision>
  <dc:subject/>
  <dc:title/>
</cp:coreProperties>
</file>