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media/image34.png" ContentType="image/png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left="5664" w:firstLine="708"/>
        <w:rPr>
          <w:rFonts w:eastAsia="Calibri"/>
        </w:rPr>
      </w:pPr>
      <w:r>
        <w:rPr>
          <w:rFonts w:eastAsia="Calibri"/>
        </w:rPr>
        <w:t xml:space="preserve">к приказу </w:t>
      </w:r>
    </w:p>
    <w:p>
      <w:pPr>
        <w:pStyle w:val="Normal"/>
        <w:ind w:left="5664" w:firstLine="708"/>
        <w:rPr>
          <w:rFonts w:eastAsia="Calibri"/>
        </w:rPr>
      </w:pPr>
      <w:r>
        <w:rPr>
          <w:rFonts w:eastAsia="Calibri"/>
        </w:rPr>
        <w:t>от 31.08.2016 №37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ОРМАТИВНЫЕ ЗАТРАТЫ НА ОБЕСПЕЧЕНИЕ ФУНКЦИЙ КОМИТЕТА ПО УПРАВЛЕНИЮ МУНИЦИПАЛЬНОЙ СОБСТВЕННОСТЬЮ ГОРОДА БАРНАУЛ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Нормативные затраты на оплату услуг подвижной связи </w:t>
      </w:r>
    </w:p>
    <w:p>
      <w:pPr>
        <w:pStyle w:val="Normal"/>
        <w:jc w:val="center"/>
        <w:rPr/>
      </w:pPr>
      <w:r>
        <w:rPr/>
        <w:t>комитета по управлению муниципальной собственностью города Барнаул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304800" cy="2743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06270" cy="476250"/>
            <wp:effectExtent l="0" t="0" r="0" b="0"/>
            <wp:docPr id="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57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указанное в таблице №1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, указанная в таблице №1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, указанное в таблице №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5"/>
        <w:gridCol w:w="1642"/>
        <w:gridCol w:w="2551"/>
        <w:gridCol w:w="23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бонентских номе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е расходы на услуги связи (руб.) не бол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ные затраты на оплату услуг по проведению диспансеризации работников </w:t>
      </w:r>
    </w:p>
    <w:p>
      <w:pPr>
        <w:pStyle w:val="Normal"/>
        <w:jc w:val="center"/>
        <w:rPr/>
      </w:pPr>
      <w:r>
        <w:rPr/>
        <w:t>комитета по управлению муниципальной собственностью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, указанная в таблице №2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ведения диспансеризации в расчете на одного работника указанная </w:t>
        <w:br/>
        <w:t>в таблице №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5"/>
        <w:gridCol w:w="2665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цены в расчете на одного работника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 работ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ые затраты на приобретение канцелярских принадлежностей для работников комитета по управлению муниципальной собственностью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ind w:firstLine="709"/>
        <w:jc w:val="center"/>
        <w:rPr/>
      </w:pPr>
      <w:bookmarkStart w:id="0" w:name="sub_11981"/>
      <w:r>
        <w:rPr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0"/>
      <w:r>
        <w:rPr/>
        <w:t xml:space="preserve">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o предмета канцелярских принадлежностей в расчете </w:t>
        <w:br/>
        <w:t>на основного работника, указанное в таблице №3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указанная в таблице №3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канцелярских принадлежностей, указанная в таблице №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709"/>
        <w:gridCol w:w="1701"/>
        <w:gridCol w:w="1418"/>
        <w:gridCol w:w="1275"/>
        <w:gridCol w:w="1276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одного работника в год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</w:t>
            </w:r>
          </w:p>
          <w:p>
            <w:pPr>
              <w:pStyle w:val="Normal"/>
              <w:jc w:val="center"/>
              <w:rPr/>
            </w:pPr>
            <w:r>
              <w:rPr/>
              <w:t>тации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числен</w:t>
            </w:r>
          </w:p>
          <w:p>
            <w:pPr>
              <w:pStyle w:val="Normal"/>
              <w:jc w:val="center"/>
              <w:rPr/>
            </w:pPr>
            <w:r>
              <w:rPr/>
              <w:t>ность основных работни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тив цены (руб. за ед.) 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пер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ла для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заместители председателя, начальники от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металлические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металлические 7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ф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скоросшива</w:t>
            </w:r>
          </w:p>
          <w:p>
            <w:pPr>
              <w:pStyle w:val="Normal"/>
              <w:jc w:val="center"/>
              <w:rPr/>
            </w:pPr>
            <w:r>
              <w:rPr/>
              <w:t>тель (пласти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нсер для скре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 завя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 для степлера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 для степлера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для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форм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м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ина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пка на резин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ши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 (бумаж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ор (л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1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4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гат для сшивани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60 вклады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т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ень шар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стка для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ки клей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ые затраты на приобретение прочей продукции, изготавливаемой типографией для комитета по управлению муниципальной собственностью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траты на приобретение прочей продукции, изготавливаемой типографией (</w:t>
      </w:r>
      <w:r>
        <w:rPr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, указанное в таблице №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/>
      </w:pPr>
      <w:r>
        <w:rPr/>
        <w:t>Таблица №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ош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верт С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верт </w:t>
            </w:r>
            <w:r>
              <w:rPr>
                <w:lang w:val="en-US"/>
              </w:rPr>
              <w:t>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1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5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3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1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0,5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0,25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0,1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ые затраты на оплату проезда работника комитета по управлению муниципальной собственностью города Барнаула к месту командирования и обр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оплату проезда работника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, указанное в таблице №5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к месту командирования по i-му направлению, указанная </w:t>
        <w:br/>
        <w:t>в таблице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езд по </w:t>
            </w:r>
            <w:r>
              <w:rPr>
                <w:lang w:val="en-US"/>
              </w:rPr>
              <w:t>i</w:t>
            </w:r>
            <w:r>
              <w:rPr/>
              <w:t>-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ые затраты по договору найма жилого помещения на период командирования работников комитета по управлению муниципальной собственностью города Барнау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траты по договору найма жилого помещения на период командирования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, указанное в таблице №6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, указанная в таблице №6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, указанное в таблице №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руб. в сутки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живание по </w:t>
            </w:r>
            <w:r>
              <w:rPr>
                <w:lang w:val="en-US"/>
              </w:rPr>
              <w:t>i</w:t>
            </w:r>
            <w:r>
              <w:rPr/>
              <w:t>-му направлению коман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комитета по управлению муниципальной собственностью города Барнау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, указанное в таблице №7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, указанная в таблице №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руб. за человека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зовательные услуги по </w:t>
            </w:r>
            <w:r>
              <w:rPr>
                <w:lang w:val="en-US"/>
              </w:rPr>
              <w:t>i</w:t>
            </w:r>
            <w:r>
              <w:rPr/>
              <w:t>-му виду профессиональной переподготовки и повышению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ные затраты на оплату услуг внештатных сотрудников комитета по управлению муниципальной собственностью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аты на оплату услуг внештатных сотрудников (З</w:t>
      </w:r>
      <w:r>
        <w:rPr>
          <w:vertAlign w:val="subscript"/>
        </w:rPr>
        <w:t>внсп)</w:t>
      </w:r>
      <w:r>
        <w:rPr/>
        <w:t xml:space="preserve"> определяю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64820" cy="20574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75" r="-7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внсп </w:t>
      </w:r>
      <w:r>
        <w:rPr>
          <w:lang w:val="en-US"/>
        </w:rPr>
        <w:t>x</w:t>
      </w:r>
      <w:r>
        <w:rPr/>
        <w:t xml:space="preserve"> Р</w:t>
      </w:r>
      <w:r>
        <w:rPr>
          <w:vertAlign w:val="subscript"/>
          <w:lang w:val="en-US"/>
        </w:rPr>
        <w:t>j</w:t>
      </w:r>
      <w:r>
        <w:rPr>
          <w:vertAlign w:val="subscript"/>
        </w:rPr>
        <w:t>внсп</w:t>
      </w:r>
      <w:r>
        <w:rPr/>
        <w:t xml:space="preserve"> х (1 + </w:t>
      </w:r>
      <w:r>
        <w:rPr>
          <w:lang w:val="en-US"/>
        </w:rPr>
        <w:t>t</w:t>
      </w:r>
      <w:r>
        <w:rPr>
          <w:vertAlign w:val="subscript"/>
        </w:rPr>
        <w:t>внсп</w:t>
      </w:r>
      <w:r>
        <w:rPr/>
        <w:t>), гд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внсп </w:t>
      </w:r>
      <w:r>
        <w:rPr/>
        <w:t xml:space="preserve">– планируемое количество месяцев работы внештатного сотрудника в </w:t>
      </w:r>
      <w:r>
        <w:rPr>
          <w:lang w:val="en-US"/>
        </w:rPr>
        <w:t>j</w:t>
      </w:r>
      <w:r>
        <w:rPr/>
        <w:t>-й должности, указанное в таблице №8;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внсп </w:t>
      </w:r>
      <w:r>
        <w:rPr/>
        <w:t xml:space="preserve">– цена одного месяца работы внештатного сотрудника в </w:t>
      </w:r>
      <w:r>
        <w:rPr>
          <w:lang w:val="en-US"/>
        </w:rPr>
        <w:t>j</w:t>
      </w:r>
      <w:r>
        <w:rPr/>
        <w:t>-й должности, указанная в таблице №8;</w:t>
      </w:r>
    </w:p>
    <w:p>
      <w:pPr>
        <w:pStyle w:val="Normal"/>
        <w:ind w:firstLine="708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внсп 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яцев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одного месяца работы руб.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внештатных сотру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ные затраты на приобретение расходных материалов для принтеров, многофункциональных устройств и копировальных аппаратов (оргтехники) комитета по управлению муниципальной собственностью города Барнау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18288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рм</w:t>
      </w:r>
      <w:r>
        <w:rPr/>
        <w:t xml:space="preserve"> х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м</w:t>
      </w:r>
      <w:r>
        <w:rPr/>
        <w:t xml:space="preserve"> х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м</w:t>
      </w:r>
      <w:r>
        <w:rPr/>
        <w:t xml:space="preserve"> , 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м</w:t>
      </w:r>
      <w:r>
        <w:rPr/>
        <w:t xml:space="preserve"> - фактическое количество принтеров, многофункциональных устройств и копировальных аппаратов (оргтехники) в соответствии с нормативами, определяемыми в таблице №9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м</w:t>
      </w:r>
      <w:r>
        <w:rPr/>
        <w:t xml:space="preserve"> – норматив потребления расходных материалов </w:t>
      </w:r>
      <w:r>
        <w:rPr>
          <w:lang w:val="en-US"/>
        </w:rPr>
        <w:t>i</w:t>
      </w:r>
      <w:r>
        <w:rPr/>
        <w:t>-м типом принтеров, многофункциональных устройств и копировальных аппаратов (оргтехники), указанный в таблице №9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м</w:t>
      </w:r>
      <w:r>
        <w:rPr/>
        <w:t xml:space="preserve"> - цена расходного материала по i-му типу принтеров, многофункциональных устройств и копировальных аппаратов (оргтехники), указанная в таблице №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1"/>
        <w:gridCol w:w="2268"/>
        <w:gridCol w:w="2693"/>
        <w:gridCol w:w="22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техники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потребления расходных материалов в год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три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ные затраты на оплату услуг по сопровождению справочно-правовых систем комитета по управлению муниципальной собственностью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1480" cy="18288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сспс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сспс</w:t>
      </w:r>
      <w:r>
        <w:rPr/>
        <w:t xml:space="preserve"> – цена сопровождения </w:t>
      </w:r>
      <w:r>
        <w:rPr>
          <w:lang w:val="en-US"/>
        </w:rPr>
        <w:t>i</w:t>
      </w:r>
      <w:r>
        <w:rPr/>
        <w:t>-й справочно-правовой системы, указанная в таблице №10.</w:t>
      </w:r>
    </w:p>
    <w:p>
      <w:pPr>
        <w:pStyle w:val="Normal"/>
        <w:ind w:firstLine="709"/>
        <w:jc w:val="right"/>
        <w:rPr/>
      </w:pPr>
      <w:r>
        <w:rPr/>
        <w:t>Таблица №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496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за сопровождение в год (руб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очно-правовая сис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ные затраты на оплату услуг по сопровождению и приобретению иного программного обеспечения для комитета по управлению муниципальной собственностью города Барнаул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3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3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1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ая в таблице №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за лицензию (руб. за ед.)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за сопровождение в год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С Бухгал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СТ, Контурн-Эксте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для создания ключей шиф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ые затраты на проведение аттестационных, проверочных и контрольных мероприятий комитета по управлению муниципальной собственностью города Барнау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18288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об</w:t>
      </w:r>
      <w:r>
        <w:rPr/>
        <w:t xml:space="preserve"> х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об</w:t>
      </w:r>
      <w:r>
        <w:rPr/>
        <w:t>,</w:t>
      </w:r>
      <w:r>
        <w:rPr>
          <w:vertAlign w:val="subscript"/>
        </w:rPr>
        <w:t xml:space="preserve"> </w:t>
      </w:r>
      <w:r>
        <w:rPr/>
        <w:t>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об</w:t>
      </w:r>
      <w:r>
        <w:rPr/>
        <w:t xml:space="preserve"> – количество аттестуемых </w:t>
      </w:r>
      <w:r>
        <w:rPr>
          <w:lang w:val="en-US"/>
        </w:rPr>
        <w:t>i</w:t>
      </w:r>
      <w:r>
        <w:rPr/>
        <w:t>-х объектов (рабочих мест), указанное в таблице №12;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об</w:t>
      </w:r>
      <w:r>
        <w:rPr/>
        <w:t xml:space="preserve"> – цена проведения аттестации одного </w:t>
      </w:r>
      <w:r>
        <w:rPr>
          <w:lang w:val="en-US"/>
        </w:rPr>
        <w:t>i</w:t>
      </w:r>
      <w:r>
        <w:rPr/>
        <w:t xml:space="preserve">-го объекта (рабочего места), указанная </w:t>
        <w:br/>
        <w:t>в таблице №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аттестуемых рабочих мест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за аттестац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ые затраты на приобретение простых (неисключительных) лицензий на использование программного обеспечения по защите информации комитета по управлению муниципальной собственностью города Барнау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18288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>, 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 xml:space="preserve"> – количество приобретаемых простых (неисключительных) лицензий </w:t>
        <w:br/>
        <w:t xml:space="preserve">на использование </w:t>
      </w:r>
      <w:r>
        <w:rPr>
          <w:lang w:val="en-US"/>
        </w:rPr>
        <w:t>i</w:t>
      </w:r>
      <w:r>
        <w:rPr/>
        <w:t xml:space="preserve">-го программного обеспечения по защите информации, указанное </w:t>
        <w:br/>
        <w:t>в таблице №13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 xml:space="preserve"> – цена единицы простой (неисключительной) лицензии на использование </w:t>
      </w:r>
      <w:r>
        <w:rPr>
          <w:lang w:val="en-US"/>
        </w:rPr>
        <w:t>i</w:t>
      </w:r>
      <w:r>
        <w:rPr/>
        <w:t>-го программного обеспечения по защите информации, указанной в таблице №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за лиценз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тая (неисключительная) лицензия на использование программного обеспечения по защит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исключительная лицензия на использование антивирусного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ые затраты на оплату работ по утилизации офисной техники</w:t>
      </w:r>
    </w:p>
    <w:p>
      <w:pPr>
        <w:pStyle w:val="Normal"/>
        <w:ind w:firstLine="709"/>
        <w:jc w:val="center"/>
        <w:rPr/>
      </w:pPr>
      <w:r>
        <w:rPr/>
        <w:t>для комитета по управлению муниципальной собственностью города Барнау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оплату работ по утилизации офисной техники (</w:t>
      </w:r>
      <w:r>
        <w:rPr>
          <w:lang w:val="en-US" w:eastAsia="en-US"/>
        </w:rPr>
        <w:drawing>
          <wp:inline distT="0" distB="0" distL="0" distR="0">
            <wp:extent cx="211455" cy="248920"/>
            <wp:effectExtent l="0" t="0" r="0" b="0"/>
            <wp:docPr id="4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65860" cy="476250"/>
            <wp:effectExtent l="0" t="0" r="0" b="0"/>
            <wp:docPr id="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офисной техники, подлежащей утилизации, указанное </w:t>
        <w:br/>
        <w:t>в таблице №14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 работы по утилизации одной единицы i-го офисной техники, указанная </w:t>
        <w:br/>
        <w:t>в таблице №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ш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сная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ные затраты на приобретение материальных запасов для комитета по управлению муниципальной собственностью города Барнау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4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4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4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, указанное в таблице №15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, указанная в таблице №15.</w:t>
      </w:r>
    </w:p>
    <w:p>
      <w:pPr>
        <w:pStyle w:val="Normal"/>
        <w:ind w:firstLine="709"/>
        <w:jc w:val="both"/>
        <w:rPr/>
      </w:pPr>
      <w:r>
        <w:rPr/>
      </w:r>
      <w:bookmarkStart w:id="1" w:name="sub_11030"/>
      <w:bookmarkStart w:id="2" w:name="sub_11030"/>
    </w:p>
    <w:p>
      <w:pPr>
        <w:pStyle w:val="Normal"/>
        <w:ind w:firstLine="709"/>
        <w:jc w:val="both"/>
        <w:rPr/>
      </w:pPr>
      <w:r>
        <w:rPr/>
        <w:t>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5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End w:id="2"/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5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системных блоков, указанное </w:t>
        <w:br/>
        <w:t>в таблице №15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, указанная в таблице №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источников бесперебойного питания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5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o источников бесперебойного питания указанное в таблице №15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5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одной единицы i-гo источников бесперебойного питания, указанная </w:t>
        <w:br/>
        <w:t>в таблице №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</w:t>
      </w:r>
      <w:r>
        <w:rPr>
          <w:vertAlign w:val="subscript"/>
        </w:rPr>
        <w:t>двт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18288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>, гд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 xml:space="preserve"> – планируемое к приобретению количество </w:t>
      </w:r>
      <w:r>
        <w:rPr>
          <w:lang w:val="en-US"/>
        </w:rPr>
        <w:t>i</w:t>
      </w:r>
      <w:r>
        <w:rPr/>
        <w:t xml:space="preserve">-х запасных частей </w:t>
        <w:br/>
        <w:t>для вычислительной техники, указанное в таблице №15;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 xml:space="preserve"> – цена одной единицы </w:t>
      </w:r>
      <w:r>
        <w:rPr>
          <w:lang w:val="en-US"/>
        </w:rPr>
        <w:t>i</w:t>
      </w:r>
      <w:r>
        <w:rPr/>
        <w:t>-й запасной части для вычислительной техники, указанная в таблице №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15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88"/>
        <w:gridCol w:w="2098"/>
        <w:gridCol w:w="1842"/>
        <w:gridCol w:w="1843"/>
        <w:gridCol w:w="176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долж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эксплуатации не мен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 в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, заместитель председателя комит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асная часть для вычислитель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, главный специалист, ведущий специал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асная часть для вычислитель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ые затраты на приобретение оборудования по обеспечению безопасности информации комитета по управлению муниципальной собственностью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>обин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18288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обин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обин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обин</w:t>
      </w:r>
      <w:r>
        <w:rPr/>
        <w:t xml:space="preserve"> – планируемое к приобретению количество </w:t>
      </w:r>
      <w:r>
        <w:rPr>
          <w:lang w:val="en-US"/>
        </w:rPr>
        <w:t>i</w:t>
      </w:r>
      <w:r>
        <w:rPr/>
        <w:t>-го оборудования по обеспечению безопасности информации, указанное в таблице №16;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обин</w:t>
      </w:r>
      <w:r>
        <w:rPr/>
        <w:t xml:space="preserve"> – цена приобретаемого </w:t>
      </w:r>
      <w:r>
        <w:rPr>
          <w:lang w:val="en-US"/>
        </w:rPr>
        <w:t>i</w:t>
      </w:r>
      <w:r>
        <w:rPr/>
        <w:t>-го оборудования по обеспечению безопасности информации, указанная в таблице №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ш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сональное средство аутентификации и защищённого хранения данных в виде </w:t>
            </w:r>
            <w:r>
              <w:rPr>
                <w:lang w:val="en-US"/>
              </w:rPr>
              <w:t>USB</w:t>
            </w:r>
            <w:r>
              <w:rPr/>
              <w:t xml:space="preserve">-ключа </w:t>
            </w:r>
            <w:r>
              <w:rPr>
                <w:lang w:val="en-US"/>
              </w:rPr>
              <w:t>ETo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200</w:t>
            </w:r>
            <w:r>
              <w:rPr/>
              <w:t>,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>Нормативные затраты на приобретение принтеров, многофункциональных устройств и копировальных аппаратов (оргтехники) для комитета по управлению муниципальной собственностью города Барнау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</w:t>
      </w:r>
      <w:r>
        <w:rPr>
          <w:vertAlign w:val="subscript"/>
        </w:rPr>
        <w:t>пм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18288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пм </w:t>
      </w:r>
      <w:r>
        <w:rPr/>
        <w:t xml:space="preserve">х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пм</w:t>
      </w:r>
      <w:r>
        <w:rPr/>
        <w:t>, гд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пм</w:t>
      </w:r>
      <w:r>
        <w:rPr/>
        <w:t xml:space="preserve"> – планируемое к приобретению количество </w:t>
      </w:r>
      <w:r>
        <w:rPr>
          <w:lang w:val="en-US"/>
        </w:rPr>
        <w:t>i</w:t>
      </w:r>
      <w:r>
        <w:rPr/>
        <w:t>-го типа принтеров, многофункциональных устройств и копировальных аппаратов (оргтехники), указанное в таблице №17;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пм</w:t>
      </w:r>
      <w:r>
        <w:rPr/>
        <w:t xml:space="preserve"> – цена одного </w:t>
      </w:r>
      <w:r>
        <w:rPr>
          <w:lang w:val="en-US"/>
        </w:rPr>
        <w:t>i</w:t>
      </w:r>
      <w:r>
        <w:rPr/>
        <w:t>-го типа принтера, многофункционального устройства и копировального аппарата (оргтехники), указанная в таблице №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1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88"/>
        <w:gridCol w:w="2098"/>
        <w:gridCol w:w="1842"/>
        <w:gridCol w:w="1843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долж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эксплуатации не мен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, заместитель председателя комит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ьн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, главный специалист, ведущий специал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ьн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ные затраты на приобретение мебели для комитета по управлению муниципальной собственностью города Барнаул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6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" w:name="sub_11941"/>
      <w:r>
        <w:rPr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6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3"/>
      <w:r>
        <w:rPr/>
        <w:t xml:space="preserve">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6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предметов мебели, указанное </w:t>
        <w:br/>
        <w:t>в таблице №18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6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мебели, указанная в таблице №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665"/>
        <w:gridCol w:w="1417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эксплуатации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сло рабоч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ные затраты на приобретение бытовых приборов для комитета по управлению муниципальной собственностью города Барнаул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бытовых приборов (</w:t>
      </w: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6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bookmarkStart w:id="4" w:name="sub_11931"/>
      <w:r>
        <w:rPr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6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4"/>
      <w:r>
        <w:rPr/>
        <w:t xml:space="preserve">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6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ланируемое к приобретению количество i-х бытовых приборов, указанное </w:t>
        <w:br/>
        <w:t>в таблице №19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6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иобретения i-го бытового прибора, указанная в таблице №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665"/>
        <w:gridCol w:w="1417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эксплуатации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йник электр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Нормативные затраты на услуги нотариуса </w:t>
      </w:r>
    </w:p>
    <w:p>
      <w:pPr>
        <w:pStyle w:val="Normal"/>
        <w:jc w:val="center"/>
        <w:rPr/>
      </w:pPr>
      <w:r>
        <w:rPr/>
        <w:t>для комитета по управлению муниципальной собственностью города Барнаул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нотариальные услуги (</w:t>
      </w:r>
      <w:r>
        <w:rPr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7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7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7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оказываемых услуг, указанный в таблице №2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7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за единицу услуги в год, указанная в таблице №2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/>
      </w:pPr>
      <w:r>
        <w:rPr/>
        <w:t>Таблица №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835"/>
        <w:gridCol w:w="297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услуг (условная един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в год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4.png"/><Relationship Id="rId43" Type="http://schemas.openxmlformats.org/officeDocument/2006/relationships/image" Target="media/image34.png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34.png"/><Relationship Id="rId61" Type="http://schemas.openxmlformats.org/officeDocument/2006/relationships/image" Target="media/image34.png"/><Relationship Id="rId62" Type="http://schemas.openxmlformats.org/officeDocument/2006/relationships/image" Target="media/image34.png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46:00Z</dcterms:created>
  <dc:creator>pastv</dc:creator>
  <dc:description/>
  <cp:keywords/>
  <dc:language>en-US</dc:language>
  <cp:lastModifiedBy>Евгения Константиновна  Борисова</cp:lastModifiedBy>
  <cp:lastPrinted>2016-08-29T10:08:00Z</cp:lastPrinted>
  <dcterms:modified xsi:type="dcterms:W3CDTF">2016-09-01T07:07:00Z</dcterms:modified>
  <cp:revision>10</cp:revision>
  <dc:subject/>
  <dc:title>РОССИЙСКАЯ ФЕДЕРАЦИЯ</dc:title>
</cp:coreProperties>
</file>