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6.10.2015 №18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ногоквартирных домов, в отношении которых определен способ формирования фонда капитального ремонта на счете регионального оп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"/>
        <w:gridCol w:w="3955"/>
        <w:gridCol w:w="14"/>
        <w:gridCol w:w="1687"/>
        <w:gridCol w:w="14"/>
        <w:gridCol w:w="979"/>
        <w:gridCol w:w="14"/>
        <w:gridCol w:w="1261"/>
        <w:gridCol w:w="14"/>
        <w:gridCol w:w="1120"/>
        <w:gridCol w:w="14"/>
      </w:tblGrid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до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 жилых и нежилых помещений, кв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эта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подъез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-риал стен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п. Лесно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анаторная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п. Лесно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анаторн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п. Лесно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анаторн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п. Пригород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Жданова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2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п. Пригород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Жданова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п. Пригород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Жданова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п. Пригород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Раздольная, 22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4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6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56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99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2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44,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Дзержинского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елинского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елинского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46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елинского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елинского, 1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елинского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4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елинского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елинского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8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рцен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рцена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рцена, 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Зоотехническая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Зоотехническая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Зоотехническая, 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Зоотехническая, 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уйбышева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уйбышева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уйбышева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уйбышева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уйбышева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уйбышев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уйбышева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3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уйбышева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5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0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6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7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4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усоргского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5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7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2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2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38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4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6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2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8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р.п. Южный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Чайковского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ервомайская, 4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троительная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троительная, 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троительная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троительная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троительная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троительная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троительная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троительная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троительная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Власих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троительная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Лебяжье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пытная Станция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Лебяжье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пытная Станция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Лебяжье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пытная Станция, 1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Лебяжье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пытная Станция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Лебяжье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пытная Станция, 1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1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Лебяжье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пытная Станция, 1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Лебяжье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пытная Станция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с. Лебяжье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пытная Станция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б-р 9 Января, 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6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б-р 9 Января, 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2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б-р 9 Января, 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80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б-р 9 Января, 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4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б-р 9 Января, 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6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б-р 9 Января, 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б-р 9 Января, 9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9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9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8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29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60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3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Научный Городок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Геблера, 2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Геблера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Геблера, 2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Геблера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Капитальный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Капитальный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Капитальный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Малый Прудской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56,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Малый Прудской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44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Малый Прудской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4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Малый Прудской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53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. Малый Прудской, 4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Малый Прудской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. Малый Прудской, 4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Малый Прудской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Малый Прудской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1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. Малый Прудской, 4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6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Некрасов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Некрасова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Почтовый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Радищева, 4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Радищева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9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. Революционный, 12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4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Сейфуллинский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Стартовый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Стартовый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Трудовой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Циолковского, 14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0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Ядринцева, 11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ер. Ядринцева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6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л. Победы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4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2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2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алинин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9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83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1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алинина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58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5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5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3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6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4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алинина, 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мунаров, 120б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мунаров, 120б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мунаров, 120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6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мунаров, 12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2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мунаров, 122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9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мунаров, 12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мунаров, 12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мунаров, 12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мунаров, 12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мунаров, 5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4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0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0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92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7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3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2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5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8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3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7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6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мсомольский, 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сомольский, 9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смонавтов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смонавтов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смонавтов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Космонавтов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6,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0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9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5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3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50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6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914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9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9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6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1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расноармейский, 9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4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5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0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7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29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29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4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1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5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7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3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4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47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1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6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9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43,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9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43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1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1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5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2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2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8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8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4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89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4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0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45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52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4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6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0,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5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1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6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6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9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3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3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7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2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4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5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3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9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7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7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Ленина, 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3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ибирский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ибирский, 3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ибирский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ибирский, 3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7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9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9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2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84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ешен-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7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1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8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7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76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9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Социалистический, 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4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1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37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9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23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2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1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3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3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3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4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19,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-кт Строителей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9 Мая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6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9 Мая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9 Мая, 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9 Ма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3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9 Мая, 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36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9 Мая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Бурлинский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зд Гужтранспортный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Земляничный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Земляничный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Канатный, 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Канатный, 79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42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Лесной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Лесной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Лесной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Лесной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Лесной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Лесной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Лесной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Лесной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. Лесной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Параллельный, 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2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зд Рыбозаводской, 3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зд Рыночный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8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зд Северный Власихинский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зд Северный Власихинский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Тальменский, 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0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Фурманова, 2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8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Фурманова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Футбольный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4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Футбольный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Футбольный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Футбольный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Футбольный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Футбольный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Южный, 31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Южный, 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проезд Южный, 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04м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8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04м/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6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0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08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10/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10/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10/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10/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1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4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20/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20/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84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20/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20/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20/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62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120/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Змеиногорский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57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Змеиногорский, 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Змеиногорский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Змеиногорский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69л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69л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69л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6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69л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69л/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69л/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1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71а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2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71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7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71а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9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71а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71а/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3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кт Змеиногорский, 71а/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0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379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6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4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2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68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7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9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2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3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16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5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7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79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11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42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811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8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49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5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2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6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283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60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7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6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1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9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0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7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160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7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3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8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тракт Павловский, 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97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1 Мая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1 Ма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1 Мая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8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9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1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9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153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4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14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2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43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2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33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91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61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31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0 лет Октября, 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42 Краснознаменной Бригады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6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3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9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2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6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2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9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2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561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71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50 лет СССР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6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65 лет Победы, 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1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1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3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53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1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2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3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2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43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2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2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8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29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0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4а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4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2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6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80 Гвардейской Дивизии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ванесова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ванесова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ванесова, 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0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7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1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8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7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7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2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атолия, 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7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6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0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1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7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8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32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3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4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5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3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5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4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77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84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9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6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4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9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9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6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8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6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9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41,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Антона Петрова, 19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4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1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4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83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2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35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4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9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13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31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13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00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2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8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5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94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52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5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9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7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5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77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Антона Петрова, 69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буркин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6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буркин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7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буркина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2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буркина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35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2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4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2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6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67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34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21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6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алтийская, 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ов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1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яева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17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яева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яева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яева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яева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яева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яева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яева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яева, 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ляева, 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хтерев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3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ехтерева, 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лаговещенска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лаговещенская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лаговещенск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4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лаговещенская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рестская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рестска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рестская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7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рестская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4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рестск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рестская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рестска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1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рестская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рестска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Брестская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1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90,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5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6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1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64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2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17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17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23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23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69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2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1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7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950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ры Кащеевой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7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сенняя, 10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сенняя, 10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8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сення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сенняя, 1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6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сенняя, 1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сення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9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сенняя, 8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есенняя, 8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9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01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1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5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47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6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3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3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злетная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81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итебская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ласихинская, 150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5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ласихинская, 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7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ласихинская, 1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8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ласихинская, 15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ласихинская, 154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6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ласихинская, 154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8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4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1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2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6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допроводная, 9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вского, 10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вского, 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вского, 10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9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вского,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вского, 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5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вского, 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вского, 11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вского, 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1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вского, 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вского,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ронежска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1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0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00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0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02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2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4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Восточная, 9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дезическая, 49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дезическая, 49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1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8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7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8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7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1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36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8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2,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4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9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3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51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3,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5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5,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52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8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30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60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3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ева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0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9,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11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5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8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5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11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9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57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5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5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99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12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133а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133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2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6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14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8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14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5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3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146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2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7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4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7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3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8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37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71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46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1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2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20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18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44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7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0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8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97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61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51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6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2,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4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57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54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4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24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5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89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21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253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еоргия Исакова, 253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9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598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оргия Исакова, 2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7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51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3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3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2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0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6,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48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ермана Титова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6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авная, 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71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1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6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2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3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4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0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0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5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68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4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9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1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лушкова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6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1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21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24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3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8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голя, 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рно-Алтайская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2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рно-Алтайская, 1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рно-Алтайская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5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рно-Алтайская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рно-Алтайская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92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рно-Алтайск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7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рно-Алтайска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8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орская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0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7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27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1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2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лькина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7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765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3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60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44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3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1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33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7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21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2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7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92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Гущина, 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кабристов, 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21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67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9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2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55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еповская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имитрова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имитрова, 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147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имитрова, 4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имитрова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имитрова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5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имитрова, 6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66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имитрова, 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имитрова, 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2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имитрова, 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Димитрова, 8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городная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0-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2,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78,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1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4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4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8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55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55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8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1-я, 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4-я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4-я, 2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4-я, 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4-я, 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4-я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19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4-я, 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7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4-я, 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2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5-я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83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5-я, 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падная 5-я, 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Заринская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0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2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2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2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2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2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3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3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1,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авалерийская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94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авалерийская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0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авалерийская, 18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авалерийская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8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авалерийск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75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арагандинская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арагандинская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арла Маркса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арла Маркса,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арла Маркса, 6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7,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им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6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ирова, 2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ирова, 3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1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ирова, 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ирова, 4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ирова, 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ирова, 4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ирова, 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4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ирова, 4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ирова, 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7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ороленко, 11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ороленко,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ороленко, 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ороленко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ороленко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ороленко, 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ороленко, 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ороленко, 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ороленко, 9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аевая, 2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аевая, 2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аевая, 2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асносельская, 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асносельская, 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асносельская, 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1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расный Текстильщик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32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упской, 101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8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упской, 10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2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упской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упской,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8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упской, 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упской, 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упской, 99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6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рупской, 99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5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уета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уета, 2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уета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уета, 5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5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утузов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Кутузова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азурная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4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азурная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1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азурная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4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азурная, 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9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рмонтов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рмонтова, 1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рмонтов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рмонтова, 1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рмонтов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рмонтова, 1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4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рмонтова, 15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рмонтова, 1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рмонтова, 17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рмонтова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есокирзаводская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2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ьва Толстого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ьва Толстого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ьва Толстого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ьва Толстого, 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япидевского, 1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3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Ляпидевского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3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5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6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6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ксима Горького, 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54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8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0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34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1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67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лахова,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73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ешан-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49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9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6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899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26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83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3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2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5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5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2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7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3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8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29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6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7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8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7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1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50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7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5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7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87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3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ахова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о-Олонская, 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ло-Тобольская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монтова, 2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монтова, 2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монтова, 2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монтова, 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721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5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1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1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2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1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7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6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тросова, 7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яковского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аяковского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54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кронная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68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кронная, 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3,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кронная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кронная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7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4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8,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9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ира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14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3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37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86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5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7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2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6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9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79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8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58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7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лодежная, 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8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нтажников, 11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нтажников, 1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нтажников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нтажников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нтажников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43,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нтажников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61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Монтажников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19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агорная 6-я, 1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агорная 6-я, 11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6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ахимова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ахимова, 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27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ахимова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4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1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2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7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3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1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5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8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7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4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2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икитина, 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6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городская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96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российская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российская, 11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7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российская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российская, 1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российская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российская, 2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российская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российская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российская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8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российская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8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75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80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38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38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3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1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1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ибирская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тройка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тройка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тройка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стройк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угольная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9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угольная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6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угольная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Новоугольная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зерная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ктябрят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7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ктябрят, 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2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ктябрят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6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1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85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4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3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83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8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4а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4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70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08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2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52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6а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6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3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Островского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3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.С.Кулагин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.С.Кулагина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94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.С.Кулагина, 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7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.С.Кулагина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83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.С.Кулагина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.С.Кулагина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71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.С.Кулагина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2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8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0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19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6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19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21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2,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21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72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31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2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58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4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4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4а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4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нфиловцев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2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2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0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12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15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17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174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8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панинцев,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арижской Коммуны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38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арижской Коммуны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3,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арижской Коммуны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арижской Коммуны,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арижской Коммуны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ковая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ковая, 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ковая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4,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4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7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70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70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9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артизанская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счаная, 10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счаная, 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счаная, 17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счаная, 1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счаная, 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счаная, 6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счаная, 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счаная,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счаная,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счаная, 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3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1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3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6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9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1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7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5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7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70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5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2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7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83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9а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етра Сухова, 9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4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ионеров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ионеров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ионеров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ионеров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ионеров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ионеров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ионеров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ионеров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ионеров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6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ионеров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лзунова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лзунова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лзунова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лзунова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лзунова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6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лярная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8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лярная, 3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4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лярная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30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лярная, 34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63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лярная, 34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5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0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0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7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81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2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4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1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27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26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1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5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7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2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39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2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4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7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4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8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4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31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93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4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9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6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6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1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5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251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502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307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7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762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опова, 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7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ивокзальная, 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ивокзальная, 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ивокзальная, 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70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ивокзальная, 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ивокзальная, 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ивокзальная, 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ивокзальная, 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ивокзальная, 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10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1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1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5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1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1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2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254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254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254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2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6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6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35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5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летарская, 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мышленн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мышленная, 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1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6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1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7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3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2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42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2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12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2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4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56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5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4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59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6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3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рофинтерна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тейская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тейская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тиловская, 20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6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тиловская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2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шкина, 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шкина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шкина, 29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шкина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шкина, 3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шкина, 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шкина, 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шкина, 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Пушкина, 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адужная, 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убцовска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1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ылеева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ылеева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ылеева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ылеева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ылеева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ылеева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4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ылеева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9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ылеев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Рылеева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вердлова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вердлова, 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вердлова, 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вердлова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вердлова,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вердлова, 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вердлова, 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еверо-Западная 2-я, 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еверо-Западная 2-я, 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еверо-Западная 2-я, 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7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еверо-Западная 2-я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5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94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4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5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1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1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6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22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2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4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1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2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68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5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36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43,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5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2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веро-Западная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ельскохозяйственна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1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ргея Семенова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31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ргея Семенова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5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ргея Семенова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9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ергея Семенова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1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зова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зова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99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зова, 2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зова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зова, 28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зова, 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0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зова, 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зова, 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88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ликатная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ликатная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ликатная, 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ликатн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ликатна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ликатна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ликатная, 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6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ликатная, 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ликатная, 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реневая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81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реневая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43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реневая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6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ренев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5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реневая, 7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8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реневая, 7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реневая, 9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иреневая, 9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ирнова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9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ирнов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6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ирнова, 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7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ирнова, 77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6,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ирнова, 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8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ирнова, 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ирнова, 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8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ирнова, 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1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ольная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4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ольная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мольная, 5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9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4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6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9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6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ая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2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41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3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3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33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7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4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8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9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6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1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ой Армии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ой Армии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ой Армии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ой Армии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8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ой Армии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9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ой Армии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9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50а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3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50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ой Армии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6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ой Армии, 6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1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ветской Армии, 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2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лнечная Поляна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267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лнечная Поляна, 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лнечная Поляна, 2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2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лнечная Поляна, 27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лнечная Поляна, 27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лнечная Поляна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85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лнечная Поляна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лнечная Поляна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88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лнечная Поляна, 5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лнечная Поляна, 5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лнечная Поляна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249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лнечная Поляна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24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лнцева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лнцева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6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лнцева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1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лнцева, 1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7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лнцева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2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8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2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2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2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оюза Республик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4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епная 1-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троительная 2-я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воров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воров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9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ворова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3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ворова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воров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ворова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ворова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4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09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90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8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8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7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20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0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20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2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5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35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2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Сухэ-Батора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45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2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5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9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9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4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4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9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9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елефонная, 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6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60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3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66,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02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5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5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имуровская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кацкая,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кацкая, 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Тюленина, 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Фестивальна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Фестивальна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Фомина, 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3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Фомина, 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Хабаровск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Хабаровская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Хлебозаводская, 1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Хлебозаводская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Хлебозаводская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аплина, 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3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аплина,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линная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линная, 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линн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линная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7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линная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5,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76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2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2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Цеховая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2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1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6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58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глецова, 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5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люскинцев, 7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3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люскинцев,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1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рвонн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1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рнышевского, 2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рнышевского, 2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рнышевского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рнышевского, 2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рнышевского, 2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рнышевского, 2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рнышевского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рнышевского, 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рнышевского,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ехов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ихачева, 12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ихачева, 12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ихачев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9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ихачева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21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ихачева,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95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1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1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227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2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2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8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3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51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5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6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68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69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калова, 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11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74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11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7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6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6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58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3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69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Чудненко, 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16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евченко, 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евченко, 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евченко, 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евченко, 5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81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евченко, 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7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ипуновская,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ипуновская,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510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69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20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26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6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3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45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7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8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кшина,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0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макова, 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5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макова,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макова, 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макова, 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1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макова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09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макова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Шумакова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1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66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1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1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56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10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5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5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5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1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2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49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2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3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0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5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3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30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18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6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8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1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82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Эмилии Алексеевой, 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42,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Энтузиастов,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Энтузиастов, 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Энтузиастов, 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Энтузиастов, 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4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Энтузиастов, 30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9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Энтузиастов,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Энтузиастов, 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92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Энтузиастов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2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Энтузиастов, 5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4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Энтузиастов,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Барнаул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Южные Мастерские, 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18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3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0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66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78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86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6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86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70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54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0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1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31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154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2а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1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2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2б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2б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2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4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34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4б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1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4б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40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6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6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6а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6а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08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08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55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56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575,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20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5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9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6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5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3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1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20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4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2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8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70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23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2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4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Юрина, 3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34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Ярных, 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Ярных, 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0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Ярных, 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9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Ярных, 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Барнаул, ул. Ярных, 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чные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90919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, руководитель аппарата</w:t>
        <w:tab/>
        <w:tab/>
        <w:tab/>
        <w:tab/>
        <w:tab/>
        <w:tab/>
        <w:t xml:space="preserve">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tbl>
    <w:tblPr>
      <w:tblW w:w="990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3969"/>
      <w:gridCol w:w="1701"/>
      <w:gridCol w:w="993"/>
      <w:gridCol w:w="1275"/>
      <w:gridCol w:w="1134"/>
    </w:tblGrid>
    <w:tr>
      <w:trPr>
        <w:trHeight w:val="70" w:hRule="atLeast"/>
      </w:trPr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>6</w:t>
          </w:r>
        </w:p>
      </w:tc>
    </w:tr>
  </w:tbl>
  <w:p>
    <w:pPr>
      <w:pStyle w:val="Header"/>
      <w:ind w:firstLine="2124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6:00Z</dcterms:created>
  <dc:creator>User1</dc:creator>
  <dc:description/>
  <cp:keywords/>
  <dc:language>en-US</dc:language>
  <cp:lastModifiedBy>Евгения Константиновна  Борисова</cp:lastModifiedBy>
  <cp:lastPrinted>2014-10-16T17:55:00Z</cp:lastPrinted>
  <dcterms:modified xsi:type="dcterms:W3CDTF">2015-10-13T03:04:00Z</dcterms:modified>
  <cp:revision>3</cp:revision>
  <dc:subject/>
  <dc:title/>
</cp:coreProperties>
</file>