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55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йон города Барнаул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благоустроенный район города Барнау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 __________________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Заявляем для участия в конкурсе в номинации 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омин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3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номин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объектов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 объезда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1. Фотоальб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2. Фотоматериалы в электронном виде (оптическом  компакт-диске CD-R или CD-RW либо ___ USB Flash Driv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3. Иные </w:t>
        <w:tab/>
        <w:t>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_______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9:00Z</dcterms:created>
  <dc:creator>1</dc:creator>
  <dc:description/>
  <dc:language>en-US</dc:language>
  <cp:lastModifiedBy>Юлия В. Панина</cp:lastModifiedBy>
  <cp:lastPrinted>2015-01-21T15:16:00Z</cp:lastPrinted>
  <dcterms:modified xsi:type="dcterms:W3CDTF">2016-04-19T07:49:00Z</dcterms:modified>
  <cp:revision>2</cp:revision>
  <dc:subject/>
  <dc:title/>
</cp:coreProperties>
</file>