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19050</wp:posOffset>
                </wp:positionV>
                <wp:extent cx="282384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2.2017№ 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6.6pt;mso-wrap-distance-left:9.05pt;mso-wrap-distance-right:9.05pt;mso-wrap-distance-top:0pt;mso-wrap-distance-bottom:0pt;margin-top:1.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2.2017№ 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ормирования, утверждения и ведения плана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ородского округа-города Барнаул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01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а закупок товаров, работ, услуг для обеспечения муниципальных нужд городского округа-города Барнаула Алтайского края (далее - Порядок) устанавливает правила формирования, утверждения и ведения планов закупок товаров, работ, услуг для обеспечения </w:t>
      </w:r>
      <w:r>
        <w:rPr>
          <w:rFonts w:cs="Times New Roman" w:ascii="Times New Roman" w:hAnsi="Times New Roman"/>
          <w:sz w:val="28"/>
          <w:szCs w:val="27"/>
        </w:rPr>
        <w:t xml:space="preserve">муниципальных нужд городского                      округа-города Барнаула Алтайского края (далее - город Барнаул)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5.04.2013                                         №44-ФЗ«О контрактной системе в сфере закупок товаров, работ, услуг для обеспечения государственных и муниципальных нужд» (далее – Закон                     о контрактной системе).</w:t>
      </w:r>
      <w:bookmarkEnd w:id="1"/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и, использующие автоматизированную информационную систему управления закупками города Барнаула (далее – информационная система), осуществляют формирование, утверждение и ведение                       планов закупок посредством информационной системы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3. Планы закупок утверждаются в течение 10 рабочих дней следующими заказчиками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города Барнаула, (далее - муниципальные заказчики) после доведения                               до соответствующего муниципального заказчика объема прав в денежном выражении на принятие и (или) исполнение обязательств в соответствии                       с бюджетным законодательством Российской Федерации;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б) муниципальными бюджетными учреждениями, муниципальными унитарными предприятиями, за исключением закупок, осуществляемых                   в соответствии с частями 2, 2.1, 6 статьи 15 Закона о контрактной системе, после утверждения плана (программы) финансово-хозяйственной деятельности;</w:t>
      </w:r>
    </w:p>
    <w:p>
      <w:pPr>
        <w:pStyle w:val="Normal"/>
        <w:ind w:firstLine="680"/>
        <w:rPr/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 xml:space="preserve">в) муниципальными автономными учреждениями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-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                               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firstLine="680"/>
        <w:contextualSpacing/>
        <w:rPr/>
      </w:pPr>
      <w:bookmarkStart w:id="4" w:name="Par42"/>
      <w:bookmarkEnd w:id="4"/>
      <w:r>
        <w:rPr>
          <w:rFonts w:cs="Times New Roman" w:ascii="Times New Roman" w:hAnsi="Times New Roman"/>
          <w:sz w:val="28"/>
          <w:szCs w:val="28"/>
        </w:rPr>
        <w:t xml:space="preserve">г)  муниципальными бюджетными, автономными учреждениями,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города Барнаула муниципальных контрактов, в случаях, предусмотренных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- со дня доведения                    на соответствующий лицевой счет по переданным полномочиям объема прав в денежном выражении на принятие и (или) исполнение обязательств                         в соответствии с бюджетным законодательством Российской Федерации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Планы закупок формируются заказчиками, указанными                                 в пункте 3 Порядка, на очередной финансовый год и плановый период по форме, установленной постановлением Правительства Российской  Федерации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едующих положений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е заказчики в сроки, установленные главными распорядителями средств бюджета города Барнаула, (далее - главные распорядители), но не позднее сроков, установленных настоящим подпунктом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а) формируют не позднее 20 июня текущего года планы закупок исходя из целей осуществления закупок, определенных с учетом положений статьи 13 Закона о контрактной системе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б) предоставляют не позднее 01 июля текущего года планы закупок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) корректируют при необходимости не позднее 01 сентября текущего года планы закупок по согласованию с главными распорядителями в процессе составления проектов бюджетных смет и предоставления главными распорядителями при составлении проекта решения об утверждении бюджета города Барнаул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г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 бюджетным законодательством Российской    Федерации   утверждают   в   срок,   установленный   пунктом  3 Порядка, сформированные планы закупок и уведомляют об этом главного распорядител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0"/>
        <w:ind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Заказчики, указанные в подпункте «б» пункта 3 Порядка, в сроки, установленные органами, осуществляющими функции и полномочия их учредителя, но не позднее сроков, установленных настоящим подпунктом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а) формируют не позднее 20 июня текущего года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б) предоставляют не позднее 01 июля текущего года планы закупок органам, осуществляющим функции и полномочия их учредителя, для учета при формировании обоснований бюджетных ассигнований в соответствии с бюджетным законодательством Российской Федерации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) корректируют при необходимости не позднее 01 сентября текущего года планы закупок по согласованию с органами, осуществляющими функции и полномочия их учредителя, в процессе составления проектов планов их финансово-хозяйственной деятельности и предоставления в соответствии с бюджетным законодательством Российской Федерации обоснований бюджетных ассигнований;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осле уточнения планов закупок и утверждения планов финансово-хозяйственной деятельности  утверждают  в  срок,  установленный 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4.3. Юридические лица, указанные в подпункте «в» пункта 3 Порядка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а) формируют планы закупок в сроки, установленные главными распорядителями, но не позднее 30 рабочих дней со дня принятия решений                о предоставлении субсидий на осуществление капитальных вложений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точняют при необходимости планы закупок в течение 30 рабочих дней после принятия решения Барнаульской городской Думы о бюджете города Барнаула на очередной финансовый год и плановый период;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) утверждают планы закупок после их возможного уточнения                         и заключения соглашений о предоставлении субсидий на осуществление капитальных вложений в сроки, установленные пунктом 3 Порядка;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Юридические лица, указанные в подпункте «г» пункта 3 Порядка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ют планы закупок в сроки, установленные главными распорядителями, но не позднее 30 рабочих дней со дня принятия решений о 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точняют при необходимости планы закупок в течение 30 рабочих дней после принятия решения Барнаульской городской Думы о бюджете города Барнаула на очередной финансовый год и плановый период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) утверждают планы закупок после их возможного уточнения                          и доведения на соответствующий лицевой счет по переданным полномочиям объема прав в денежном выражении на принятие и (или) исполнение обязательств в соответствии с бюджетным законодательством Российской Федерации в сроки, установленные пунктом 3 Порядка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 случае совпадения в одном лице муниципального заказчика                          и главного распорядителя действия, указанные в настоящем пункте, установленные для муниципальных заказчиков по отношению к главным распорядителям, такими муниципальными заказчиками не осуществляются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5. 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6. Планы закупок формируются на срок, соответствующий сроку действия решения Барнаульской городской Думы об утверждении бюджета города Барнаула на текущий финансовый год и плановый период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7. В планы закупок муниципальных заказчиков в соответствии                         с бюджетным законодательством Российской Федерации, а также в планы закупок юридических лиц, указанных в подпунктах «б» и «в»                           пункта 3 Порядка, включается информация о закупках, осуществление которых планируется по 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8. Заказчики, указанные в пункте 3 Порядка, ведут планы закупок в соответствии с положениями Закона о контрактной системе и Порядка. Основаниями для внесения изменений в утвержденные планы закупок в случае необходимости являются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а) 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, а также установленных в соответствии со статьей 19 Закона о контрактной системе требований                    к закупаемым товарам, работам, услугам (в том числе предельной цены товаров, работ, услуг) и (или) нормативных затрат на обеспечение функций  муниципальных органов и подведомственных им казенных учреждений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б) приведение планов закупок в соответствие с решениями Барнаульской городской Думы о внесении изменений в решение Барнаульской городской Думы об утверждении бюджета города Барнаула                 на текущий финансовый год и плановый период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) 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и иных нормативных правовых актов Алтайского края, решений Барнаульской городской Думы, постановлений, распоряжений администрации города, которые приняты после утверждения планов закупок и не приводят к изменению объема бюджетных ассигнований, утвержденных решением Барнаульской городской Думы об утверждении бюджета города Барнаула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г) реализация решения, принятого муниципальными заказчиками или юридическими лицами, указанными в подпунктах «б», «в» и «г»                       пункта 3 Порядка по итогам обязательного общественного обсуждения закупок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д) 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ыдача предписаний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before="0" w:after="0"/>
        <w:ind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 закупок было невозможно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9. В план закупок включается информация о закупках, извещение об 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 закупках у единственного поставщика (подрядчика, исполнителя), контракты с которым планируются к заключению в течение указанного периода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10. Формирование, утверждение и ведение планов закупок юридическими лицами, указанными в подпункте «г» пункта 3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закупок содержит приложения, содержащие обоснования                в отношении каждого объекта закупки, подготовленные в порядке, установленном  постановлением   Правительства  Российской  Федерации              от 05.06.2015 №555 «Об установлении порядка обоснования закупок  товаров, работ, услуг для обеспечения государственных и муниципальных нужд и форм такого обоснования»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2. Утвержденный заказчиком план закупок и внесенные в него изменения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трех  рабочих дней со дня утверждения или изменения плана закупок,                               за исключением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   В.Г.Фран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</w:rPr>
  </w:style>
  <w:style w:type="character" w:styleId="Style28">
    <w:name w:val="Тема примечания Знак"/>
    <w:qFormat/>
    <w:rPr>
      <w:rFonts w:ascii="Arial" w:hAnsi="Arial" w:cs="Arial"/>
      <w:b/>
      <w:b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shd w:fill="F0F0F0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color w:val="000080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0B565FEFC4D2214EF6D337E2E275297A84E80621BED4D845E3871DD6012DBC82B014475D6DBA5a8r3X" TargetMode="External"/><Relationship Id="rId3" Type="http://schemas.openxmlformats.org/officeDocument/2006/relationships/hyperlink" Target="consultantplus://offline/ref=B7C0B565FEFC4D2214EF6D337E2E275297A84E80621BED4D845E3871DD6012DBC82B014475D6DBA5a8r2X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4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7-02-06T11:34:00Z</cp:lastPrinted>
  <dcterms:modified xsi:type="dcterms:W3CDTF">2017-02-27T07:57:00Z</dcterms:modified>
  <cp:revision>41</cp:revision>
  <dc:subject/>
  <dc:title/>
</cp:coreProperties>
</file>