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>
          <w:u w:val="single"/>
        </w:rPr>
      </w:pPr>
      <w:r>
        <w:rPr/>
        <w:t xml:space="preserve">от </w:t>
      </w:r>
      <w:r>
        <w:rPr>
          <w:u w:val="single"/>
        </w:rPr>
        <w:t>13.12.2019</w:t>
      </w:r>
      <w:r>
        <w:rPr/>
        <w:t xml:space="preserve">  № </w:t>
      </w:r>
      <w:r>
        <w:rPr>
          <w:u w:val="single"/>
        </w:rPr>
        <w:t xml:space="preserve"> 2084</w:t>
      </w:r>
    </w:p>
    <w:p>
      <w:pPr>
        <w:pStyle w:val="Normal"/>
        <w:ind w:left="1020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Красноармейского и ул.Пушк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Демидовска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 им.В.Н.Баварина, 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алая Олонская, 2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, остановка «Санаторий «Обь» (нечетная стор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орзовая Заим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им.М.Лисавенко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ря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3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Герцен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 Ленина и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нева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ер.Димитрова и пер.Корот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лагодатная, 3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Мусоргского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1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оссе Ленточный Бор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Белинского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 ул.Чайковског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, корпу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остановке напротив здания Краевой консультативной поликлин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0"/>
        <w:gridCol w:w="1418"/>
        <w:gridCol w:w="2126"/>
        <w:gridCol w:w="2694"/>
        <w:gridCol w:w="2269"/>
        <w:gridCol w:w="2268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Юж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-выставоч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прила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площад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 по 3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лощадк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 / ул.Г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973"/>
        <w:gridCol w:w="1418"/>
        <w:gridCol w:w="2126"/>
        <w:gridCol w:w="2694"/>
        <w:gridCol w:w="2269"/>
        <w:gridCol w:w="2125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ул.Чайковского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Южный, пр-кт Дзержин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7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роленк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, четная ст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агорная 6-я, 11, к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 .по 3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им.В.Н.Баварина, 8, остановка «пл. им.В.Н.Баварина (Речной вокзал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Елена А. Царева</cp:lastModifiedBy>
  <cp:lastPrinted>2017-11-16T13:17:00Z</cp:lastPrinted>
  <dcterms:modified xsi:type="dcterms:W3CDTF">2019-12-16T02:51:00Z</dcterms:modified>
  <cp:revision>22</cp:revision>
  <dc:subject/>
  <dc:title>Приложение 5</dc:title>
</cp:coreProperties>
</file>