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12.2015 № 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12.2015 № 26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 по Ленинскому району  (по  согл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  учреждения    дополнитель-ного образования детей «Детский оздоровительно-образовательный    (профиль-ный) центр «Гармония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 по делам несовершеннолетних отдела полиции №3 УМВД России по г.Барнаулу (по согласо- 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а адресной социальной помощи управления социальной защиты населения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ы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 учреждения  «Лицей «Сигм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.Барнаула Федерального казенного учреждения    Уго-ловно-исполнительной инспекции УФСИН России  по  Алтайскому  краю  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3 УМВД России по 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едиатрическим отделением краевого государственного бюджетного учреждения здравоохранения «Городская детская поликлиника №7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ту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нато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8 УМВД России по 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.Барнаула </w:t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Пет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диспансер» 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делам несовершеннолетних отделения участковых уполномоченных полиции и по делам несовершеннолетних отдела полиции №8 УМВД России по г.Барнаулу  (по согласова-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5-12-24T15:37:00Z</cp:lastPrinted>
  <dcterms:modified xsi:type="dcterms:W3CDTF">2016-01-13T03:06:00Z</dcterms:modified>
  <cp:revision>66</cp:revision>
  <dc:subject/>
  <dc:title>Приложение 3</dc:title>
</cp:coreProperties>
</file>