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6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т__________________ №________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lang w:eastAsia="ar-SA"/>
        </w:rPr>
      </w:pPr>
      <w:r>
        <w:rPr>
          <w:rFonts w:eastAsia="Calibri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рядку предоставления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назначении ежемесячной вы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 назначить  мне как лицу, замещавшему должность выборного лица местного самоуправления, ежемесячную выплату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о  дня  прекращения  полномочий – «_____» ____________ 20 ______ г. до момента истечения одного года со дня прекращения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жемесячную выплату прошу перечислять на лицевой счет ______________________________________________, открытый в кредитной организации 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пию  трудовой  книжки и (или) сведений о трудовой деятельности (оригинал  предъявлен  при  подаче  заявления/будет предъявлен после уведомления  о  необходимости  предъявить  оригиналы 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пию документа, подтверждающего полномочия представителя лица, замещавшего должность выборного лица местного самоуправления (для случаев подачи заявления уполномоченным представителем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пию документа, удостоверяющего личность уполномоченного представителя лица, замещавшего должность выборного лица местного самоуправлени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 предоставления муниципальной услуги «Предоставление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</w:t>
      </w:r>
      <w:r>
        <w:rPr>
          <w:rFonts w:eastAsia="Calibri" w:cs="Arial"/>
          <w:color w:val="0D0D0D"/>
        </w:rPr>
        <w:t>(Ф.И.О. заявителя)   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5:00Z</dcterms:created>
  <dc:creator>law</dc:creator>
  <dc:description/>
  <cp:keywords/>
  <dc:language>en-US</dc:language>
  <cp:lastModifiedBy>Евгений С. Полосин</cp:lastModifiedBy>
  <cp:lastPrinted>2023-02-14T11:26:00Z</cp:lastPrinted>
  <dcterms:modified xsi:type="dcterms:W3CDTF">2023-03-03T04:34:00Z</dcterms:modified>
  <cp:revision>6</cp:revision>
  <dc:subject/>
  <dc:title>Зарегистрировано в Минюсте РФ 20 декабря 2010 г</dc:title>
</cp:coreProperties>
</file>