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70" w:hanging="0"/>
        <w:jc w:val="both"/>
        <w:rPr>
          <w:color w:val="000000"/>
        </w:rPr>
      </w:pPr>
      <w:bookmarkStart w:id="0" w:name="Par660"/>
      <w:bookmarkEnd w:id="0"/>
      <w:r>
        <w:rPr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sz w:val="2"/>
          <w:szCs w:val="2"/>
        </w:rPr>
      </w:pPr>
      <w:r>
        <w:rPr>
          <w:color w:val="000000"/>
        </w:rPr>
        <w:t>к Положению</w:t>
      </w:r>
    </w:p>
    <w:p>
      <w:pPr>
        <w:pStyle w:val="ConsPlusNonformat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конкурсе 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</w:p>
    <w:tbl>
      <w:tblPr>
        <w:tblW w:w="52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9"/>
        <w:gridCol w:w="4138"/>
        <w:gridCol w:w="294"/>
        <w:gridCol w:w="1818"/>
        <w:gridCol w:w="2553"/>
      </w:tblGrid>
      <w:tr>
        <w:trPr>
          <w:trHeight w:val="94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 Паспорт соискателя грант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соискателя гранта)</w:t>
            </w:r>
          </w:p>
        </w:tc>
      </w:tr>
      <w:tr>
        <w:trPr>
          <w:trHeight w:val="40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. Сокращенное наименование                 соискателя гранта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2. Организационно-правовая форма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3. Дата регистрации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4. Дата внесения записи о создании  в Единый государственный реестр юридических лиц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5. Основной государственный регистрационный номер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6. Индивидуальный номер налогоплательщика (ИНН)               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7. Код причины постановки на учет (КПП)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8. Номер расчетного сче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9. Наименование банк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10. Банковский идентификационный код (БИК)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1. Номер корреспондентского счета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2. Адрес (место нахождения)   постоянно действующего органа   соискателя гранта         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3. Почтовый адрес      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4. Телефон             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5. Официальный сайт в сети Интернет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6. Адрес электронной почты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17. Наименование должности руководителя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8. Фамилия, имя, отчество руководителя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1.19. Численность добровольцев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20. Общая сумма денежных средст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олученных соискателем гранта в предыдущем году, из них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 взносы учредителей (участников, членов)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гранты и пожертвования юридических лиц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пожертвования физических лиц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 собственные средства соискателя гран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. Информация о видах деятельности соискателя гранта</w:t>
            </w:r>
          </w:p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 xml:space="preserve">2.1. Информация о программе, предоставленной соискателем гран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 xml:space="preserve">при подаче заявки </w:t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1. Наименование программы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2. Наименование органа управления соискателя гранта, утвердившего программу                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1.3. Дата утверждения программы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1.4. Сроки реализации программы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5. Сроки реализации мероприятий   программы, для финансового обеспечения которых запрашивается грант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1.6. Общая сумма планируемых расходов на реализацию программы           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1.7. Запрашиваемый размер гранта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2.1.8. Предполагаемая сумма софинан-сирования программы            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9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1" w:name="Par789"/>
            <w:bookmarkStart w:id="2" w:name="Par748"/>
            <w:bookmarkStart w:id="3" w:name="Par789"/>
            <w:bookmarkStart w:id="4" w:name="Par748"/>
            <w:bookmarkEnd w:id="3"/>
            <w:bookmarkEnd w:id="4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 xml:space="preserve">3. Краткое описание мероприятий программы, для финансов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color w:val="000000"/>
              </w:rPr>
              <w:t xml:space="preserve">обеспечения которых запрашивается гра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(не более 2 страниц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5" w:name="Par896"/>
            <w:bookmarkStart w:id="6" w:name="Par896"/>
            <w:bookmarkEnd w:id="6"/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. Смета на реализацию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center"/>
              <w:rPr/>
            </w:pPr>
            <w:r>
              <w:rPr>
                <w:color w:val="000000"/>
              </w:rPr>
              <w:t>Направления расходования средств (указывать конкретно)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Финансирование (тыс. руб.) 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7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гран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обственных, привлеч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всего, в том числе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правление расходов на проведение мероприятий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, всего, в том числе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расходов на проведение мероприят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коммунальных услуг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мещение расходов по регистрации соискателя гранта в качестве юридического лица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оверность информации (в том числе сведений в документах), предоставленной в заявке на участие в конкурсе, подтверждаю.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условиями конкурса и порядком представления гранта ознакомлен и согласен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       __________      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наименование должности                   (подпись)         (фамилия, инициалы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я НКО)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__» __________ 20__ г.       М.П.</w:t>
            </w:r>
          </w:p>
          <w:p>
            <w:pPr>
              <w:pStyle w:val="ConsPlusNonformat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6"/>
      <w:ind w:firstLine="54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13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37:00Z</dcterms:created>
  <dc:creator>gerasimenko.iv</dc:creator>
  <dc:description/>
  <cp:keywords/>
  <dc:language>en-US</dc:language>
  <cp:lastModifiedBy>Кристина А. Поздеева</cp:lastModifiedBy>
  <cp:lastPrinted>2017-06-07T08:45:00Z</cp:lastPrinted>
  <dcterms:modified xsi:type="dcterms:W3CDTF">2017-08-07T08:48:00Z</dcterms:modified>
  <cp:revision>47</cp:revision>
  <dc:subject/>
  <dc:title>Приложение</dc:title>
</cp:coreProperties>
</file>