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639" w:leader="none"/>
        </w:tabs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639" w:leader="none"/>
        </w:tabs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9639" w:leader="none"/>
        </w:tabs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№</w:t>
      </w:r>
      <w:r>
        <w:rPr>
          <w:sz w:val="28"/>
          <w:szCs w:val="28"/>
          <w:u w:val="single"/>
        </w:rPr>
        <w:t>1250</w:t>
      </w:r>
    </w:p>
    <w:p>
      <w:pPr>
        <w:pStyle w:val="Normal"/>
        <w:ind w:left="5954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ДОСТУП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помещения,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оторых ведется обработка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ступ муниципальных служащих администрации Железнодорожного района города Барнаула и иных лиц в помещения, в которых ведется обработка персональных данных, осуществляется с учетом обеспечения безопасности информации и исключения доступа к персональным данным треть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Доступ в помещения, в которых ведется обработка персональных данных,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 лицу, ответственному за организацию обработки персональных данных в департамен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 сотрудникам, осуществляющим обработку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иным лицам в случае необходимости по согласованию с  руководителем органа администрации, в котором происходит обработка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В нерабочее время помещения, в которых ведется обработка персональных данных, хранятся документы, содержащие персональные данные, должны закрываться на ключ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Уборка помещений, в которых ведется обработка персональных данных, и хранятся документы, содержащие персональные данные, должна производиться в присутствии служащих, проводящих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Установка нового оборудования, его замена или ремонт в помещениях, в которых ведется обработка персональных данных, хранятся документы и носители информации, содержащие персональные данные, должны проводиться по согласованию с руководителем органа администрации, в котором происходит обработка персональных данных, и заведующим отделом инфор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ппарата      </w:t>
      </w:r>
      <w:r>
        <w:rPr>
          <w:color w:val="FFFFFF"/>
          <w:sz w:val="28"/>
          <w:szCs w:val="28"/>
        </w:rPr>
        <w:t>ююююююююююююююююююююю</w:t>
      </w:r>
      <w:r>
        <w:rPr>
          <w:sz w:val="28"/>
          <w:szCs w:val="28"/>
        </w:rPr>
        <w:t>Л.Л.Ти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3:00Z</dcterms:created>
  <dc:creator>Alehina</dc:creator>
  <dc:description/>
  <cp:keywords/>
  <dc:language>en-US</dc:language>
  <cp:lastModifiedBy>Программист2</cp:lastModifiedBy>
  <dcterms:modified xsi:type="dcterms:W3CDTF">2013-08-28T02:52:00Z</dcterms:modified>
  <cp:revision>8</cp:revision>
  <dc:subject/>
  <dc:title>П Р И Л О Ж Е Н И Е   ____</dc:title>
</cp:coreProperties>
</file>