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67"/>
          <w:tab w:val="left" w:pos="709" w:leader="none"/>
        </w:tabs>
        <w:spacing w:before="0" w:after="0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tabs>
          <w:tab w:val="clear" w:pos="567"/>
          <w:tab w:val="left" w:pos="709" w:leader="none"/>
        </w:tabs>
        <w:spacing w:before="0" w:after="0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"/>
        <w:tabs>
          <w:tab w:val="clear" w:pos="567"/>
          <w:tab w:val="left" w:pos="709" w:leader="none"/>
        </w:tabs>
        <w:spacing w:before="0" w:after="0"/>
        <w:ind w:firstLine="5245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TextBody"/>
        <w:tabs>
          <w:tab w:val="clear" w:pos="567"/>
          <w:tab w:val="left" w:pos="709" w:leader="none"/>
        </w:tabs>
        <w:spacing w:before="0" w:after="0"/>
        <w:ind w:firstLine="5245"/>
        <w:rPr>
          <w:sz w:val="28"/>
          <w:szCs w:val="28"/>
        </w:rPr>
      </w:pPr>
      <w:r>
        <w:rPr>
          <w:sz w:val="28"/>
          <w:szCs w:val="28"/>
        </w:rPr>
        <w:t>от 18.07.2019 №1139</w:t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567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иватизации муниципального имущества </w:t>
      </w:r>
    </w:p>
    <w:p>
      <w:pPr>
        <w:pStyle w:val="Normal"/>
        <w:tabs>
          <w:tab w:val="clear" w:pos="567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а Барнаула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3402" w:leader="none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567"/>
          <w:tab w:val="left" w:pos="426" w:leader="none"/>
          <w:tab w:val="left" w:pos="3402" w:leader="none"/>
          <w:tab w:val="left" w:pos="354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ложение </w:t>
      </w:r>
      <w:r>
        <w:rPr>
          <w:bCs/>
          <w:sz w:val="28"/>
          <w:szCs w:val="28"/>
        </w:rPr>
        <w:t xml:space="preserve">о комиссии </w:t>
      </w:r>
      <w:r>
        <w:rPr>
          <w:sz w:val="28"/>
          <w:szCs w:val="28"/>
        </w:rPr>
        <w:t xml:space="preserve">по приватизации муниципального имущества города Барнаула </w:t>
      </w:r>
      <w:r>
        <w:rPr>
          <w:bCs/>
          <w:sz w:val="28"/>
          <w:szCs w:val="28"/>
        </w:rPr>
        <w:t xml:space="preserve"> (далее – Положение)</w:t>
      </w:r>
      <w:r>
        <w:rPr>
          <w:sz w:val="28"/>
          <w:szCs w:val="28"/>
        </w:rPr>
        <w:t xml:space="preserve"> устанавливает порядок создания  и деятельности комиссии по приватизации муниципального имущества города Барнаула (далее – Комиссия).</w:t>
      </w:r>
    </w:p>
    <w:p>
      <w:pPr>
        <w:pStyle w:val="Style16"/>
        <w:numPr>
          <w:ilvl w:val="1"/>
          <w:numId w:val="2"/>
        </w:numPr>
        <w:tabs>
          <w:tab w:val="clear" w:pos="567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является постоянно действующим коллегиальным органом администрации города Барнаула, созданным с целью принятия решений по вопросам приватизации муниципального имущества города Барнаула.</w:t>
      </w:r>
    </w:p>
    <w:p>
      <w:pPr>
        <w:pStyle w:val="Style16"/>
        <w:numPr>
          <w:ilvl w:val="1"/>
          <w:numId w:val="2"/>
        </w:numPr>
        <w:tabs>
          <w:tab w:val="clear" w:pos="567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Алтайского края, Уставом городского округа – города Барнаула Алтайского края, иными муниципальными правовыми актами города Барнаула, Положением.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, права и обязанности Комисси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567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функциям Комиссии относится: </w:t>
      </w:r>
    </w:p>
    <w:p>
      <w:pPr>
        <w:pStyle w:val="Normal"/>
        <w:tabs>
          <w:tab w:val="clear" w:pos="567"/>
          <w:tab w:val="left" w:pos="851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ссмотрение проекта прогнозного плана приватизации объектов муниципальной собственности (далее – прогнозный план приватизации);</w:t>
      </w:r>
    </w:p>
    <w:p>
      <w:pPr>
        <w:pStyle w:val="Normal"/>
        <w:tabs>
          <w:tab w:val="clear" w:pos="567"/>
          <w:tab w:val="left" w:pos="851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приватизации муниципального имущества;</w:t>
      </w:r>
    </w:p>
    <w:p>
      <w:pPr>
        <w:pStyle w:val="Normal"/>
        <w:tabs>
          <w:tab w:val="clear" w:pos="567"/>
          <w:tab w:val="left" w:pos="851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функций, предусмотренных действующим законодательством.</w:t>
      </w:r>
    </w:p>
    <w:p>
      <w:pPr>
        <w:pStyle w:val="TextBody"/>
        <w:numPr>
          <w:ilvl w:val="1"/>
          <w:numId w:val="2"/>
        </w:numPr>
        <w:tabs>
          <w:tab w:val="clear" w:pos="567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существления своей деятельности Комиссия имеет право</w:t>
      </w:r>
      <w:r>
        <w:rPr>
          <w:sz w:val="28"/>
          <w:szCs w:val="28"/>
          <w:shd w:fill="FFFFFF" w:val="clear"/>
        </w:rPr>
        <w:t xml:space="preserve"> привлекать к участию в работе представителей органов местного самоуправления, а также аудиторские, консультационные, оценочные                           и другие организации.</w:t>
      </w:r>
    </w:p>
    <w:p>
      <w:pPr>
        <w:pStyle w:val="Style16"/>
        <w:numPr>
          <w:ilvl w:val="1"/>
          <w:numId w:val="2"/>
        </w:numPr>
        <w:tabs>
          <w:tab w:val="clear" w:pos="567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обязана осуществлять свою деятельность в соответствии с действующим законодательством Российской Федерации, Алтайского края                 и муниципальными правовыми актами.</w:t>
      </w:r>
    </w:p>
    <w:p>
      <w:pPr>
        <w:pStyle w:val="Style16"/>
        <w:tabs>
          <w:tab w:val="clear" w:pos="567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567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Style16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В соответствии с решением Барнаульской городской Думы                                от 27.08.2002 №259 «Об утверждении Положения о порядке приватизации  объектов муниципальной собственности» в состав Комиссии включаются: 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, являющийся председателем Комиссии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комитета по управлению муниципальной собственностью города Барнаула (далее – Комитет)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комитета по финансам, налоговой и кредитной политике города Барнаула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комитета экономического развития и инвестиционной деятельности администрации города Барнаула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епутаты Барнаульской городской Думы (по согласованию)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седатель Координационного совета предпринимателей                                 при администрации города Барнаула (по согласованию)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ов государственной власти (по согласованию)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ставитель Общественной палаты города Барнаула                                           (по согласованию)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 граждан, иных организаций (по согласова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остав Комиссии утверждается и изменяется постановлением администрации города. Порядок формирования и изменения состава Комиссии, а также перечень категорий субъектов, которые могут быть включены в состав Комиссии, установлены постановлением администрации города от 06.02.2019 №145 «Об утверждении порядка создания, формирования и изменения состава коллегиальных органов органов местного самоуправления города Барнаула». Общее число членов Комиссии составляет 12 челове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Информация о формировании (изменении) состава Комиссии, изменении сведений о членах Комиссии в течение 10 рабочих дней со дня принятия постановления администрации города об утверждении (изменении) состава Комиссии размещается Комитетом на Интернет-сайте Комитета                       и на официальном Интернет-сайте города Барнау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В состав Комиссии входят председатель, заместитель председателя, секретарь и другие члены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1. Председатель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общее руководство Комиссией, утверждает повестку заседания Комиссии, назначает дату заседани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став приглашен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являет о начале и об окончании заседания Комиссии, обеспечивает порядок на заседании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слово для выступлений членам Комиссии, приглашенным лиц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вит на голосование  предложения членов Комиссии и проекты принимаемых решени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ит итоги голосования и оглашает принятые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 заседани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по результатам рассмотрения заявлений, поступивших от заинтересованных граждан, о присутствии на заседании Комиссии, в соответствии с Порядком</w:t>
      </w:r>
      <w:r>
        <w:rPr>
          <w:rFonts w:eastAsia="Calibri"/>
          <w:sz w:val="28"/>
          <w:szCs w:val="28"/>
        </w:rPr>
        <w:t xml:space="preserve"> обеспечения присутствия граждан на заседаниях коллегиальных органов органов местного самоуправления города Барнаула, утвержденным постановлением администрации города                         от 05.10.2018 №1688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иные функции, предусмотренные Положением </w:t>
        <w:br/>
        <w:t>и иными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2. Секретарь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овестку заседания Комиссии и представляет                                    ее председателю Комиссии для утверждения и назначения даты заседания Комиссии, организует подготовку материалов к заседанию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зднее, чем за один рабочий день до заседания информирует членов Комиссии о дате, месте и времени проведения заседания Комиссии, обеспечивает рассылку повестки заседания, а также материалов                                  к очередному заседанию Комиссии членам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о дня принятия муниципального правового акта об утверждении состава Комиссии информирует граждан, которые направляли заявления о включении в состав, а также органы государственной власти, иные организации, Общественную палату города Барнаула, которые направляли ходатайства и рекомендации, о результатах формирования состава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нформирование о заседаниях Комиссии путем размещения информационного сообщения на официальном Интернет-сайте города Барнаула не позднее чем за пять дней до даты заседани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заседания Комиссии обеспечивает регистрацию членов Комиссии, приглашенн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 заседания Комиссии, оформляет и подписывает 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иные функции, предусмотренные Положением </w:t>
        <w:br/>
        <w:t>и иными муниципальными правовыми актам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временного отсутствия секретаря Комиссии исполнение его функций возлагается председателем Комиссии на одного из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3. Члены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свою деятельность на добровольной и без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чно присутствуют на заседаниях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атривают документы и материалы по вопросам, вынесенным                   на обсуждение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казывают предложения по вопросам, вынесенным на обсуждение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уют за высказанное предложение по вопросам, вынесенным                          на обсуждение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писывают протокол заседани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 иные функции, предусмотренные Положением </w:t>
        <w:br/>
        <w:t>и иными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Участие в деятельности Комиссии не должно приводить                               к возникновению конфликта интересов. Для целей Положения                     используется понятие «конфликт интересов», установленное частью 1 статьи 10 Федерального закона от 25.12.2008 №273-ФЗ «О противодействии коррупции»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Комисси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567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техническое, правовое и информационное обеспечение деятельности Комиссии осуществляет Комитет. </w:t>
      </w:r>
    </w:p>
    <w:p>
      <w:pPr>
        <w:pStyle w:val="Style16"/>
        <w:numPr>
          <w:ilvl w:val="1"/>
          <w:numId w:val="2"/>
        </w:numPr>
        <w:tabs>
          <w:tab w:val="clear" w:pos="567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формой деятельности Комиссии являются заседания. Заседания Комиссии проводятся по мере необходимости.</w:t>
      </w:r>
    </w:p>
    <w:p>
      <w:pPr>
        <w:pStyle w:val="Style16"/>
        <w:numPr>
          <w:ilvl w:val="1"/>
          <w:numId w:val="2"/>
        </w:numPr>
        <w:tabs>
          <w:tab w:val="clear" w:pos="567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проводит председатель Комиссии, в случае его отсутствия заседание проводит заместитель председателя Комиссии.</w:t>
      </w:r>
    </w:p>
    <w:p>
      <w:pPr>
        <w:pStyle w:val="Style16"/>
        <w:numPr>
          <w:ilvl w:val="1"/>
          <w:numId w:val="2"/>
        </w:numPr>
        <w:tabs>
          <w:tab w:val="clear" w:pos="567"/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считается правомочным, если на нем присутствует более половины её членов.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принимает следующие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прогнозного плана приватизации;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едложений по условиям приватизации в отношении конкретного объекта муниципальной собственности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ения Комиссии носят обязательный характер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нозного плана приватизации вносится главой города на рассмотрение Барнаульской городской Думы до рассмотрения решения о бюджете города на соответствующий год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30 дней с момента принятия Комиссией предложений об условиях приватизации в отношении конкретного объекта муниципальной собственности Комитет готовит проект решения об условиях приватизации. Решение об условиях приватизации конкретного объекта муниципальной собственности утверждается постановлением администрации города.</w:t>
      </w:r>
    </w:p>
    <w:p>
      <w:pPr>
        <w:pStyle w:val="Style16"/>
        <w:numPr>
          <w:ilvl w:val="1"/>
          <w:numId w:val="2"/>
        </w:numPr>
        <w:tabs>
          <w:tab w:val="clear" w:pos="567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 принимается простым большинством голосов присутствующих на заседании членов Комиссии. При голосовании каждый член Комиссии имеет один голос. При равенстве голосов членов Комиссии голос председателя Комиссии является решающим. </w:t>
      </w:r>
    </w:p>
    <w:p>
      <w:pPr>
        <w:pStyle w:val="Style16"/>
        <w:numPr>
          <w:ilvl w:val="1"/>
          <w:numId w:val="2"/>
        </w:numPr>
        <w:tabs>
          <w:tab w:val="clear" w:pos="567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 оформляется протоколом заседания, который составляется в двух экземплярах и подписывается в день заседания Комиссии. </w:t>
      </w:r>
    </w:p>
    <w:p>
      <w:pPr>
        <w:pStyle w:val="Style16"/>
        <w:numPr>
          <w:ilvl w:val="1"/>
          <w:numId w:val="2"/>
        </w:numPr>
        <w:tabs>
          <w:tab w:val="clear" w:pos="567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рядок присутствия граждан на заседаниях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Calibri" w:cs="Times New Roman" w:ascii="Times New Roman" w:hAnsi="Times New Roman"/>
          <w:sz w:val="28"/>
          <w:szCs w:val="28"/>
        </w:rPr>
        <w:t>омиссии реализуется в соответствии постановлением администрации города                         от 05.10.2018 №1688 «Об утверждении Порядка обеспечения присутствия граждан на заседаниях коллегиальных органов органов местного самоуправления города Барнаула»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color w:val="000000"/>
      <w:sz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ind w:right="5243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58:00Z</dcterms:created>
  <dc:creator>tersm</dc:creator>
  <dc:description/>
  <cp:keywords/>
  <dc:language>en-US</dc:language>
  <cp:lastModifiedBy>Евгения Константиновна  Борисова</cp:lastModifiedBy>
  <cp:lastPrinted>2019-06-10T15:22:00Z</cp:lastPrinted>
  <dcterms:modified xsi:type="dcterms:W3CDTF">2019-07-19T01:20:00Z</dcterms:modified>
  <cp:revision>21</cp:revision>
  <dc:subject/>
  <dc:title>О внесении изменений  в приложение к постановлению главы города от 02</dc:title>
</cp:coreProperties>
</file>