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1.07.2020 № 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ногоквартирных домов, в отношении которых определен способ формирования фонда капитального ремонта на общем счете </w:t>
        <w:br/>
        <w:t>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992"/>
        <w:gridCol w:w="1276"/>
        <w:gridCol w:w="116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 жилых и нежилых помещений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злетная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злетная, 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итебская,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ласихинская, 15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Западная 5-я, 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меиногорский тракт, 104п/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меиногорский тракт, 104п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Коммунаров, 12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Лазурная,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кт Ленина, 15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лахова, 134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етра Сухова, 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-д Прямой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ргея Усков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ргея Ускова,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ергея Ускова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иреневая,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иреневая,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Шумакова, 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Юрина, 29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8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280-летия Барнаула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п. Южный, пр-д Кубанский,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793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3:00Z</dcterms:created>
  <dc:creator>Татьяна В. Ручьева</dc:creator>
  <dc:description/>
  <cp:keywords/>
  <dc:language>en-US</dc:language>
  <cp:lastModifiedBy>Татьяна С. Вилисова</cp:lastModifiedBy>
  <cp:lastPrinted>2017-07-11T16:06:00Z</cp:lastPrinted>
  <dcterms:modified xsi:type="dcterms:W3CDTF">2020-07-27T09:16:00Z</dcterms:modified>
  <cp:revision>12</cp:revision>
  <dc:subject/>
  <dc:title/>
</cp:coreProperties>
</file>