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9.2015 № 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9.2015 № 16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 Октябрьского 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я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                            по организационно-методической работе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   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их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Октябрьского района, 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9 УМВД России по 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 диспансер»  (по 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го патроната краевого государственного бюджетного учреждения социального обслуживания «Краевой  социально-реабилитационный  центр для  несовершенно-летних «Солнышко» (по согласованию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                                по Октябрьскому району комитета                        по образованию г.Барнаула 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лександр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по Октябрьскому району (по согла-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4 УМВД  России  по  г.Барнаулу 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ч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Павловна 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действия занятости населения краевого государственного казенного учреждения «Центр занятости населения города Барнаул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4 УМВД  России  по  г.Барнаулу     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Октябрьскому району г.Барнаула          Федерального казенного учреждения  Уголов-но-исполнительной инспекции УФСИН  России  по  Алтайскому  краю 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ридов                   Никита Петрович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Октябрьского района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7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5-09-11T09:42:00Z</cp:lastPrinted>
  <dcterms:modified xsi:type="dcterms:W3CDTF">2015-09-21T04:23:00Z</dcterms:modified>
  <cp:revision>3</cp:revision>
  <dc:subject/>
  <dc:title>Приложение 3</dc:title>
</cp:coreProperties>
</file>