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№1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тур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дминистрации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5954"/>
      </w:tblGrid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Барнаульский зоопарк «Лесная сказка», депутат Алтайского краевого Законодательного Собрания, председатель Координационного совета по развитию туризма при администрации города Барнау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ный специалист отдела по развитию туризма администрации города Барнаула, секрет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ого совета по развитию туризма при администрац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фор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 Ива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закрытого акционерного                общества «Творческая мастерская            архитектора Анисифорова», вице-президент общероссийской общественной организации «Союз архитекторов России» </w:t>
              <w:br/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учреждения города Барнаула «Музей «Город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анил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Гостиница «Барнаул», председатель ассоциации отельеров города Барнау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ткрытого акционерного общества «Менату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закрытого акционерного общества «Классика», почетный архитектор России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азвития туризма Управления Алтайского края по внешним связям, туризму и курортному делу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иректор ООО «Корпорация Фрик Фабрик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краевого туристического центра «Горная апте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е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 города Барнаула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директора по научно-просветительской работе краевого государственного бюджетного учреждения «Государственный музей истории литературы, искусства и культуры Алтая» </w:t>
              <w:br/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мош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вляющая ТЦ «Ультр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рма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рекреационной географии, туризма и регионального маркетинга федерального государственного бюджетного образовательного учреждения высшего образования «Алтайский государственный университет»            </w:t>
              <w:br/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валь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 общероссийской общественной организации «Союз Дизайнеров России»             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ун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спир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рекреационной географии, туризма и регионального маркетинга федерального государственного бюджетного образовательного учреждения высшего образования «Алтайский государственный университет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9:00Z</dcterms:created>
  <dc:creator>kvashnin.dyu</dc:creator>
  <dc:description/>
  <cp:keywords/>
  <dc:language>en-US</dc:language>
  <cp:lastModifiedBy>Евгения Константиновна  Борисова</cp:lastModifiedBy>
  <cp:lastPrinted>2017-01-26T09:21:00Z</cp:lastPrinted>
  <dcterms:modified xsi:type="dcterms:W3CDTF">2017-02-06T06:01:00Z</dcterms:modified>
  <cp:revision>83</cp:revision>
  <dc:subject/>
  <dc:title/>
</cp:coreProperties>
</file>