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рядку работы с невыясненными поступлениями в комитете по культуре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820" w:right="-1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культуре города Барнаула</w:t>
      </w:r>
    </w:p>
    <w:p>
      <w:pPr>
        <w:pStyle w:val="Normal"/>
        <w:spacing w:lineRule="auto" w:line="240" w:before="0" w:after="0"/>
        <w:ind w:left="4820" w:right="-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20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 возврате ошибочно уплаченной суммы от _________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явлением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организации, Ф.И.О. физического лица, ИНН/ КП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20____года №_________ о возврате денежных средств в су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атежному документу от ____________№________, ошибочно уплачена сумма в размере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ит возврату с КБК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а _______________________________ОКТМО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организации, Ф.И.О. физического лица, ИНН/К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получател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/счет _________________________________БИК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____________________________________________________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5:00Z</dcterms:created>
  <dc:creator>Павел В. Кирей</dc:creator>
  <dc:description/>
  <cp:keywords/>
  <dc:language>en-US</dc:language>
  <cp:lastModifiedBy>Логоминова Лариса Николаевна</cp:lastModifiedBy>
  <cp:lastPrinted>2021-07-26T14:05:00Z</cp:lastPrinted>
  <dcterms:modified xsi:type="dcterms:W3CDTF">2021-07-26T07:05:00Z</dcterms:modified>
  <cp:revision>2</cp:revision>
  <dc:subject/>
  <dc:title/>
</cp:coreProperties>
</file>