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lang w:eastAsia="ru-RU"/>
        </w:rPr>
      </w:pPr>
      <w:r>
        <w:rPr/>
        <w:drawing>
          <wp:inline distT="0" distB="0" distL="0" distR="0">
            <wp:extent cx="561975" cy="723900"/>
            <wp:effectExtent l="0" t="0" r="0" b="0"/>
            <wp:docPr id="1" name="Рисунок 1" descr="Черно-белый 01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Черно-белый 01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08.2019</w:t>
        <w:tab/>
        <w:tab/>
        <w:tab/>
        <w:tab/>
        <w:tab/>
        <w:tab/>
        <w:tab/>
        <w:t xml:space="preserve">    № 156/рр-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со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от 26.07.2006 №135-ФЗ            «О защите конкуренции», Приказом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Барнаульской городской Думы от 29.09.2008 № 840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нкурсную комиссию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и утвердить ее состав (приложение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распоряжения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5 №114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нкурс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                       в отношении муниципального имущества, не закрепленного на праве хозяйственного ведения или оперативного управления»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17 №522 «О внесении изменений в приложение к распоря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3.2015 №114, </w:t>
      </w:r>
      <w:r>
        <w:rPr>
          <w:rFonts w:cs="Times New Roman" w:ascii="Times New Roman" w:hAnsi="Times New Roman"/>
          <w:sz w:val="28"/>
          <w:szCs w:val="28"/>
        </w:rPr>
        <w:t xml:space="preserve">от 26.06.2018 №156/РР-230 «О внесении изменений в приложение к распоря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5 №114 (в редакции распоряжения от 24.11.2017 №522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аренды муниципальной собственности (Кулешов А.В.) обеспечить размещение распоряжения на официальном Интернет-сайте города Барнаула и на официальном Интернет-сайте комитет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комитета</w:t>
        <w:tab/>
        <w:tab/>
        <w:t xml:space="preserve">                                                          С.Н.Фоми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216"/>
      </w:tblGrid>
      <w:tr>
        <w:trPr/>
        <w:tc>
          <w:tcPr>
            <w:tcW w:w="5353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аспоряжению комитета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ю муниципальной                                                                                   собственностью города Барнау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28.08.2019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 156/рр-2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244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онтьева Наталья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лешов Алексей Викторович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аренды муниципальной собственности</w:t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йм Светлана Николаевна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начальника отдела аренды муницип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бродин Александр Юрьевич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латова Ирина Николаевна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ный специалист отдела аренды  муниципальной собстве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002434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11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4b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4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e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1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4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4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116D-0D0A-4868-96F1-92AE83D36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572</Words>
  <Characters>3262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8:00Z</dcterms:created>
  <dc:creator>Ирина Николаевна Филатова</dc:creator>
  <dc:description/>
  <dc:language>en-US</dc:language>
  <cp:lastModifiedBy>Ирина Николаевна Филатова</cp:lastModifiedBy>
  <cp:lastPrinted>2019-08-29T03:36:00Z</cp:lastPrinted>
  <dcterms:modified xsi:type="dcterms:W3CDTF">2019-08-30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