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andard"/>
        <w:spacing w:lineRule="atLeast" w:line="255"/>
        <w:jc w:val="center"/>
        <w:rPr/>
      </w:pPr>
      <w:r>
        <w:rPr>
          <w:sz w:val="28"/>
          <w:szCs w:val="28"/>
        </w:rPr>
        <w:t xml:space="preserve">подноминации «Лучшее учреждение здравоохранения, кроме профилакториев, санаториев» 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rFonts w:cs="Times New Roman"/>
          <w:sz w:val="28"/>
          <w:szCs w:val="28"/>
        </w:rPr>
        <w:t>«Лучшее предприятие, учреждение по озеленению, цветочному оформлению и благоустройству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3402"/>
        <w:gridCol w:w="1559"/>
        <w:gridCol w:w="12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рожного и тротуарного по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содержание малых архитектурных форм, заборов, ограждений, бордюр, у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хранность зеленых насаждений (деревья, кустарники, клумбы, цветники, газо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 внедрение прогрессивных идей при благоустройстве территор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х материалов для устройства покрытий пешеходных дорожек, 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х систем при освещени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ческое состояние наружных и конструктивных элементов 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ий износ: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сада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мостки</w:t>
            </w:r>
          </w:p>
          <w:p>
            <w:pPr>
              <w:pStyle w:val="TableContents"/>
              <w:spacing w:lineRule="atLeast" w:line="25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ы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казателей улиц и номерных знаков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мусора, ТБО и состояние контейнерных площ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нду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еудовлетворительно - 2 балла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701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6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подноминации «Лучшее предприятие потребительского рынка и услуг, кредитная организация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rFonts w:cs="Times New Roman"/>
          <w:sz w:val="28"/>
          <w:szCs w:val="28"/>
        </w:rPr>
        <w:t>«Лучшее предприятие, учреждение по озеленению, цветочному оформлению и благоустройству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4536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рожного и тротуарного покр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содержание малых архитектурных форм, заборов, ограждений, бордюр, у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хранность зеленых насаждений (деревья, кустарники, клумбы, цветники, газон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 внедрение прогрессивных идей при благоустройстве территор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х материалов для устройства покрытий пешеходных дороже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9" w:leader="none"/>
              </w:tabs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х систем при освещени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ableContents"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ческое состояние наружных и конструктивных элементов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ий изно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ы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казателей улиц и номерных знаков 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ывоза мусора, ТБО и                                                                                                                                                                                                                    состояние  контейнерных площад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59" w:leader="none"/>
              </w:tabs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нду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рк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еудовлетворительно - 2 балла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99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andard"/>
        <w:spacing w:lineRule="atLeast" w:line="255"/>
        <w:jc w:val="center"/>
        <w:rPr/>
      </w:pPr>
      <w:r>
        <w:rPr>
          <w:sz w:val="28"/>
          <w:szCs w:val="28"/>
        </w:rPr>
        <w:t xml:space="preserve">подноминации «Лучшее промышленное предприятие» 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rFonts w:cs="Times New Roman"/>
          <w:sz w:val="28"/>
          <w:szCs w:val="28"/>
        </w:rPr>
        <w:t>«Лучшее предприятие, учреждение по озеленению, цветочному оформлению и благоустройству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819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рожного и тротуарного покры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содержание малых архитектурных форм, заборов, ограждений, бордюр, ур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хранность зеленых насаждений (деревья, кустарники, клумбы, цветники, газон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 внедрение прогрессивных идей при благоустройстве террито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материалов для устройства покрытий пешеходных дороже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х систем при освещени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ческое состояние наружных и конструктивных элементов з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ий изно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м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ы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казателей улиц и номерных знаков з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Наличие на предприятии системы экологическ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rFonts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Наличие контейнеров для мус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rFonts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Наличие панду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рко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еудовлетворительно - 2 балла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sectPr>
          <w:type w:val="continuous"/>
          <w:pgSz w:orient="landscape" w:w="16838" w:h="11906"/>
          <w:pgMar w:left="1701" w:right="851" w:gutter="0" w:header="720" w:top="1985" w:footer="0" w:bottom="851"/>
          <w:formProt w:val="false"/>
          <w:titlePg/>
          <w:textDirection w:val="lrTb"/>
          <w:docGrid w:type="default" w:linePitch="326" w:charSpace="0"/>
        </w:sect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8</w:t>
      </w:r>
    </w:p>
    <w:p>
      <w:pPr>
        <w:pStyle w:val="Standard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номинации «Лучшее дошкольное </w:t>
      </w:r>
      <w:bookmarkStart w:id="0" w:name="_GoBack"/>
      <w:bookmarkEnd w:id="0"/>
      <w:r>
        <w:rPr>
          <w:sz w:val="28"/>
          <w:szCs w:val="28"/>
        </w:rPr>
        <w:t>образовательное учреждение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rFonts w:cs="Times New Roman"/>
          <w:sz w:val="28"/>
          <w:szCs w:val="28"/>
        </w:rPr>
        <w:t>«Лучшее предприятие, учреждение по озеленению, цветочному оформлению и благоустройству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237"/>
        <w:gridCol w:w="4253"/>
        <w:gridCol w:w="1700"/>
        <w:gridCol w:w="1560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рожного и тротуарного покрытия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содержание малых архитектурных форм, заборов, ограждений, бордюр, урн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граждение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ригинальность композиционного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оформления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сохранность зеленых насаждений 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евья, кустарники, клумбы, цветники, газоны)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рилегающей территории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хническое состояние наружных и 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нструктивных элементов здания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изический износ: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фасад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отмостки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крылец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воза мусора, ТБО и состояние  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ов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/>
            </w:pPr>
            <w:r>
              <w:rPr>
                <w:iCs/>
                <w:sz w:val="28"/>
                <w:szCs w:val="28"/>
              </w:rPr>
              <w:t>Наличие и состояние указателя улицы и номерного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нака здания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хническое состояние детских площадок 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/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rFonts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Наличие пандусов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рковок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еудовлетворительно - 2 балла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9</w:t>
      </w:r>
    </w:p>
    <w:p>
      <w:pPr>
        <w:pStyle w:val="Standard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andard"/>
        <w:spacing w:lineRule="atLeast" w:line="255"/>
        <w:jc w:val="center"/>
        <w:rPr/>
      </w:pPr>
      <w:r>
        <w:rPr>
          <w:sz w:val="28"/>
          <w:szCs w:val="28"/>
        </w:rPr>
        <w:t>подноминации «</w:t>
      </w:r>
      <w:r>
        <w:rPr>
          <w:rFonts w:cs="Times New Roman"/>
          <w:color w:val="000000"/>
          <w:sz w:val="28"/>
          <w:szCs w:val="28"/>
        </w:rPr>
        <w:t>Лучшая образовательная организация</w:t>
      </w:r>
      <w:r>
        <w:rPr>
          <w:sz w:val="28"/>
          <w:szCs w:val="28"/>
        </w:rPr>
        <w:t>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rFonts w:cs="Times New Roman"/>
          <w:sz w:val="28"/>
          <w:szCs w:val="28"/>
        </w:rPr>
        <w:t>«Лучшее предприятие, учреждение по озеленению, цветочному оформлению и благоустройству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237"/>
        <w:gridCol w:w="3828"/>
        <w:gridCol w:w="1842"/>
        <w:gridCol w:w="1843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рожного и тротуарного покрытия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содержание малых архитектурных форм, заборов, ограждений, бордюр, урн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граждение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ригинальность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композиционного оформле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хранность зеленых насаждений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евья, кустарники, клумбы, цветники, газоны)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рилегающей территории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ческое состояние наружных и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нструктивных элементов здания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изический износ: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фасад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отмостк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крылец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мусора, ТБО и состояние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ейнеров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7"/>
                <w:szCs w:val="27"/>
              </w:rPr>
              <w:t>Наличие указателя улицы и номерного знака здания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ческое состояние спортивных площадок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rFonts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Наличие пандусов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рковок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еудовлетворительно - 2 балла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10</w:t>
      </w:r>
    </w:p>
    <w:p>
      <w:pPr>
        <w:pStyle w:val="Standard"/>
        <w:spacing w:lineRule="atLeast" w:line="255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Standard"/>
        <w:spacing w:lineRule="atLeast" w:line="25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ведения конкурса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«Самый благоустроенный </w:t>
      </w:r>
    </w:p>
    <w:p>
      <w:pPr>
        <w:pStyle w:val="Standard"/>
        <w:spacing w:lineRule="atLeast" w:line="255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айон города Барнаула»</w:t>
      </w:r>
    </w:p>
    <w:p>
      <w:pPr>
        <w:pStyle w:val="Standard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Standard"/>
        <w:spacing w:lineRule="atLeast" w:line="255"/>
        <w:jc w:val="center"/>
        <w:rPr/>
      </w:pPr>
      <w:r>
        <w:rPr>
          <w:sz w:val="28"/>
          <w:szCs w:val="28"/>
        </w:rPr>
        <w:t>подноминации «Лучшее место массового отдыха горожан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rFonts w:cs="Times New Roman"/>
          <w:sz w:val="28"/>
          <w:szCs w:val="28"/>
        </w:rPr>
        <w:t>«Лучшее предприятие, учреждение по озеленению, цветочному оформлению и благоустройству»</w:t>
      </w:r>
    </w:p>
    <w:p>
      <w:pPr>
        <w:pStyle w:val="Standard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0065"/>
        <w:gridCol w:w="1842"/>
        <w:gridCol w:w="1843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малых архитектурных  форм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и сохранность зеленых насаждений</w:t>
            </w:r>
          </w:p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ревья, кустарники, клумбы, цветники, газоны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ое состояние прилегающей территори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освещен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ывоза мусора, ТБО и состояние  контейнеров, урн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водных объектов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ичие общественных туалетов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b/>
                <w:b/>
                <w:strike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strike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pacing w:lineRule="atLeast" w:line="255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ояние общественных туалетов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55"/>
              <w:jc w:val="both"/>
              <w:rPr>
                <w:b/>
                <w:b/>
                <w:strike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strike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стема оценок:  </w:t>
        <w:tab/>
        <w:t xml:space="preserve">да - 1 балл; </w:t>
        <w:tab/>
        <w:tab/>
        <w:tab/>
        <w:t>отлично - 5 баллов;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нет - 0 баллов</w:t>
        <w:tab/>
        <w:tab/>
        <w:t>хорошо - 4 балла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довлетворительно - 3 балла;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еудовлетворительно - 2 балла</w:t>
      </w:r>
    </w:p>
    <w:p>
      <w:pPr>
        <w:pStyle w:val="Standard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701" w:right="851" w:gutter="0" w:header="709" w:top="198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A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2:00Z</dcterms:created>
  <dc:creator>User</dc:creator>
  <dc:description/>
  <dc:language>en-US</dc:language>
  <cp:lastModifiedBy>Юлия В. Панина</cp:lastModifiedBy>
  <cp:lastPrinted>2016-03-03T14:41:00Z</cp:lastPrinted>
  <dcterms:modified xsi:type="dcterms:W3CDTF">2016-04-19T07:52:00Z</dcterms:modified>
  <cp:revision>2</cp:revision>
  <dc:subject/>
  <dc:title/>
</cp:coreProperties>
</file>