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9.2015 № 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9.2015 № 16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ы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 по Ленинскому району  (по  согл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  учреждения    дополнитель-ного образования детей «Детский оздоровительно-образовательный    (профиль-ный) центр «Гармония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диспансер»  (по согласова-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3 УМВД  России  по  г.Барнаулу  (по согласо-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ыш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Ленинск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ыш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 учреждения  «Лицей «Сигм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.Барнаула Федерального казенного учреждения    Уголо-вно-исполнительной инспекции УФСИН России  по  Алтайскому  краю  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3 УМВД России по 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хране прав детства администрации 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едиатрическим отделением краевого государственного бюджетного учреждения здравоохранения «Городская детская поликлиника №7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м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делам несовершеннолетних отдела участковых уполномоченных полиции и по делам несовершеннолетних отдела полиции №8 УМВД России по 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полиции №8 УМВД России по г.Барнаулу (по согласо-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хорт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кин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Геннад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№3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Ленинскому району комитета по образованию г.Барнау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5-09-11T09:43:00Z</cp:lastPrinted>
  <dcterms:modified xsi:type="dcterms:W3CDTF">2015-09-21T04:22:00Z</dcterms:modified>
  <cp:revision>3</cp:revision>
  <dc:subject/>
  <dc:title>Приложение 3</dc:title>
</cp:coreProperties>
</file>