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i/>
                <w:sz w:val="28"/>
                <w:szCs w:val="28"/>
              </w:rPr>
              <w:t>29.02.2016</w:t>
            </w:r>
            <w:r>
              <w:rPr>
                <w:i/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i/>
                <w:sz w:val="28"/>
                <w:szCs w:val="28"/>
                <w:u w:val="single"/>
              </w:rPr>
              <w:t>_355____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осуществлению контроля исполнения административных регламентов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существлению контроля исполнения административных регламентов предоставления муниципальных услуг (далее Комиссия) образуется для проведения проверки полноты и качества предоставления муниципальных услуг комитетом жилищно-коммунального хозяйства города Барнаула (далее – комите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миссия в своей деятельности руководствуется действующим законодательством Российской Федерации, Алтайского края, муниципальными нормативными правовыми акт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миссия является постоянно действующим коллегиальным органом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миссия формируется в составе не менее пяти человек. </w:t>
      </w:r>
      <w:r>
        <w:rPr>
          <w:sz w:val="28"/>
          <w:szCs w:val="28"/>
        </w:rPr>
        <w:t>Состав Комиссии утверждается приказом комитета.</w:t>
      </w:r>
    </w:p>
    <w:p>
      <w:pPr>
        <w:pStyle w:val="21"/>
        <w:ind w:firstLine="567"/>
        <w:rPr/>
      </w:pPr>
      <w:r>
        <w:rPr>
          <w:szCs w:val="28"/>
        </w:rPr>
        <w:t>5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миссией в целях</w:t>
      </w:r>
      <w:r>
        <w:rPr>
          <w:sz w:val="28"/>
          <w:szCs w:val="28"/>
        </w:rPr>
        <w:t xml:space="preserve"> осуществления контроля за полнотой и качеством предоставления муниципальных услуг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ых услуг, утверждается акт проведения провер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Контроль за предоставлением муниципальных услуг должен быть постоянным, всесторонним и объектив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лановые проверки проводятся в соответствии с планом проверок, утверждаемым приказом комит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комитет обращений и жалоб от граждан (их объединений) или организаций на нарушение прав и законных интересов заявителей при предоставлении муниципальных услуг, жалоб на решения, действия (бездействия) должностных лиц Комитета, за исключением случаев, предусмотренных ст.11.1.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внеплановой проверке принимается председателем комиссии (в его отсутствие – заместителем председателя комиссии) в течении пяти рабочих дней с момента поступления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составляет не более десяти рабочих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о дня регистрации обращения от граждан, их объединений или организаций обратившимся лицам направляется информация о результатах проверки, проведенной по обращ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оверки оформляются в виде акта, в котором отмечаются выявленные недостатки и указываются меры, направленные на их устранение. Акт утверждается членами Комиссии в течение пяти рабочих дней с момента рассмотрения результата проверки на заседании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В случае выявления нарушений порядка и сроков предоставления муниципальных услуг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По результатам проверки начальник отдела комитета, осуществляющего оказание муниципальной услуги, и в отношении которой проводится проверка полноты и качества предоставления, в течение пяти рабочих дней с даты получения протокола проверки принимает необходимые меры по реализации решения комиссии, в том числе, по устранению выявленных нарушений, и в течение трех рабочих дней с момента устранения нарушений направляет информацию председателю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 комиссии проводятся по мере необходимости, но не реже одного раза в полугод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Решения Комиссии принимаются простым большинством голосов членов Комиссии, присутствующих на заседании. В случае равенства голосов решающим является голос председателя Комиссии (в его отсутствие – заместителя председателя коми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Комиссии в течение пяти дней с момента принятия оформляется в виде прото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Нарушения, отраженные в протоколе заседания Комиссии, подлежат обязательному устранению уполномоченным должностным лиц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В.С.Бурыкин</w:t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6:00Z</dcterms:created>
  <dc:creator>user-35</dc:creator>
  <dc:description/>
  <cp:keywords/>
  <dc:language>en-US</dc:language>
  <cp:lastModifiedBy>Елена В. Чапланова</cp:lastModifiedBy>
  <cp:lastPrinted>2016-01-31T14:38:00Z</cp:lastPrinted>
  <dcterms:modified xsi:type="dcterms:W3CDTF">2016-03-09T03:06:00Z</dcterms:modified>
  <cp:revision>2</cp:revision>
  <dc:subject/>
  <dc:title>Приложение</dc:title>
</cp:coreProperties>
</file>