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01.10.2019 №1705</w:t>
      </w:r>
    </w:p>
    <w:p>
      <w:pPr>
        <w:pStyle w:val="Normal"/>
        <w:keepNext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города Барнаула на 2020 – 2022 годы</w:t>
      </w:r>
    </w:p>
    <w:p>
      <w:pPr>
        <w:pStyle w:val="TextBody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гноз социально-экономического развития города Барнаула              на 2020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2022 год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ноз) разработан </w:t>
      </w:r>
      <w:r>
        <w:rPr>
          <w:sz w:val="28"/>
          <w:szCs w:val="28"/>
          <w:lang w:val="en-US" w:eastAsia="en-US"/>
        </w:rPr>
        <w:t xml:space="preserve">исходя из динамики развития экономики города в предшествующий период и анализа текущей ситуации  </w:t>
      </w:r>
      <w:r>
        <w:rPr>
          <w:sz w:val="28"/>
          <w:szCs w:val="28"/>
        </w:rPr>
        <w:t>с учетом сценарных условий социально-экономического развития Российской Федерации, основных параметров прогноза Алтайского края       на 2020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2022 годы, </w:t>
      </w:r>
      <w:r>
        <w:rPr>
          <w:kern w:val="2"/>
          <w:sz w:val="28"/>
          <w:szCs w:val="28"/>
        </w:rPr>
        <w:t>приоритетов, обозначенных в стратегических                   и программных документах.</w:t>
      </w:r>
    </w:p>
    <w:p>
      <w:pPr>
        <w:pStyle w:val="Normal"/>
        <w:keepNext w:val="tru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ценка достигнутого уровня социально-экономическ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ития города Барнаул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нализ итогов за 2018 год и первое полугодие 2019 года с</w:t>
      </w:r>
      <w:r>
        <w:rPr>
          <w:sz w:val="28"/>
          <w:szCs w:val="28"/>
          <w:lang w:val="en-US" w:eastAsia="en-US"/>
        </w:rPr>
        <w:t xml:space="preserve">видетельствует о </w:t>
      </w:r>
      <w:r>
        <w:rPr>
          <w:sz w:val="28"/>
          <w:szCs w:val="28"/>
        </w:rPr>
        <w:t xml:space="preserve">росте основных показателей социально-экономического развития город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рупными и средними </w:t>
      </w:r>
      <w:r>
        <w:rPr>
          <w:color w:val="000000"/>
          <w:sz w:val="28"/>
          <w:szCs w:val="28"/>
        </w:rPr>
        <w:t xml:space="preserve">предприятиями города отгружено продукции на сумму 95,4 млрд. рублей </w:t>
      </w:r>
      <w:r>
        <w:rPr>
          <w:sz w:val="28"/>
          <w:szCs w:val="28"/>
        </w:rPr>
        <w:t xml:space="preserve">(в 2017 г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2,6 </w:t>
      </w:r>
      <w:r>
        <w:rPr>
          <w:color w:val="000000"/>
          <w:sz w:val="28"/>
          <w:szCs w:val="28"/>
        </w:rPr>
        <w:t>млрд. рублей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ндекс промышленного производства по полному кругу организаций составил 101,9%. По итогам первого полугодия 2019 года </w:t>
      </w:r>
      <w:r>
        <w:rPr>
          <w:color w:val="000000"/>
          <w:sz w:val="28"/>
          <w:szCs w:val="28"/>
        </w:rPr>
        <w:t xml:space="preserve">крупными и средними  предприятиями </w:t>
      </w:r>
      <w:r>
        <w:rPr>
          <w:sz w:val="28"/>
          <w:szCs w:val="28"/>
        </w:rPr>
        <w:t xml:space="preserve">отгружено продукции, выполнено работ и услуг   на 49,4 млрд. рублей, что превышает результат соответствующего периода     2018 года на 4,7%. Положительная динамика обусловлена деятельностью организаций по водоснабжению, водоотведению и утилизации отход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12,8%, обеспечению электроэнергией, газом и пар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7,4%, а также ростом обрабатывающей отрасли на 3,4% преимущественно за счет увеличения производства грузовых вагонов и прочих транспортных средств, металлургии, выпуска мебели, одежды и изделий из кожи.</w:t>
      </w:r>
      <w:r>
        <w:rPr>
          <w:color w:val="000000"/>
          <w:sz w:val="28"/>
          <w:szCs w:val="28"/>
        </w:rPr>
        <w:t xml:space="preserve"> Индекс промышленного производства за январь-июнь 2019 года составил 100,4%, </w:t>
      </w:r>
      <w:r>
        <w:rPr>
          <w:sz w:val="28"/>
          <w:szCs w:val="28"/>
        </w:rPr>
        <w:t xml:space="preserve">   по итогам 2019 года оценивается на уровне 100,7%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имулирование промышленного роста направлена системная работа по улучшению инвестиционного климата в городе. В 2018 году объем инвестиций по крупным и средним организациям города превысил                30 млрд. рублей, что в сопоставимых ценах на 26,5% превышает уровень 2017 года. Сохраняется тенденция увеличения доли частных инвестиций,       в 2018 г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2% против 76% в 2017 году. За январь-июнь 2019 года крупными и средними организациями инвестировано в основной капитал     9,8 млрд. рублей, индекс физического объе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13%. По итогам 2019 года объем инвестиций ожидается на уровне 30,5 млрд. рублей, темп роста             в сопоставимых цен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6,5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а рынке труда в 2018 году уровень безработицы снизился до 0,3%                 к трудоспособному населению и сохраняется в 2019 году на достигнутом уровне. </w:t>
      </w:r>
      <w:r>
        <w:rPr>
          <w:color w:val="180701"/>
          <w:sz w:val="28"/>
          <w:szCs w:val="28"/>
        </w:rPr>
        <w:t xml:space="preserve">Повышения безработицы не ожидается. </w:t>
      </w:r>
      <w:r>
        <w:rPr>
          <w:sz w:val="28"/>
          <w:szCs w:val="28"/>
        </w:rPr>
        <w:t>Заработная плата работников крупных и средних организаций по итогам 2018 года составила 34772 рубля, что на 11,8% выше показателя 2017 года в номинальном выражении,               в реальном выражении  –  увеличилась на 8,9%.</w:t>
      </w:r>
      <w:r>
        <w:rPr>
          <w:color w:val="180701"/>
          <w:sz w:val="28"/>
          <w:szCs w:val="28"/>
        </w:rPr>
        <w:t xml:space="preserve"> За январь-июнь 2019 года заработная плата возросла до 36147 рублей, что на 8,3% больше по сравнению с 2018 годом, в реальном выражении </w:t>
      </w:r>
      <w:r>
        <w:rPr>
          <w:sz w:val="28"/>
          <w:szCs w:val="28"/>
        </w:rPr>
        <w:t xml:space="preserve">– </w:t>
      </w:r>
      <w:r>
        <w:rPr>
          <w:color w:val="180701"/>
          <w:sz w:val="28"/>
          <w:szCs w:val="28"/>
        </w:rPr>
        <w:t>на 3%</w:t>
      </w:r>
      <w:r>
        <w:rPr>
          <w:sz w:val="28"/>
          <w:szCs w:val="28"/>
        </w:rPr>
        <w:t>. По итогам          2019 года темп роста заработной платы прогнозируется на уровне 110%.</w:t>
      </w:r>
    </w:p>
    <w:p>
      <w:pPr>
        <w:pStyle w:val="Normal"/>
        <w:keepNext w:val="true"/>
        <w:ind w:firstLine="709"/>
        <w:jc w:val="both"/>
        <w:rPr/>
      </w:pPr>
      <w:r>
        <w:rPr>
          <w:rFonts w:cs="Open Sans;Times New Roman" w:ascii="Open Sans;Times New Roman" w:hAnsi="Open Sans;Times New Roman"/>
          <w:color w:val="180701"/>
          <w:sz w:val="28"/>
          <w:szCs w:val="28"/>
        </w:rPr>
        <w:t xml:space="preserve">На рынке товаров и услуг за январь-июнь 2019 года оборот розничной торговли </w:t>
      </w:r>
      <w:r>
        <w:rPr>
          <w:color w:val="000000"/>
          <w:sz w:val="28"/>
          <w:szCs w:val="28"/>
        </w:rPr>
        <w:t xml:space="preserve">превысил 84 млрд. рублей, что в сопоставимых ценах на 0,2% больше, чем за аналогичный период 2018 года, оборот общественного питания составил 1,9 млрд. рублей с приростом на 0,7%. По завершении  2019 года темп роста товарооборота оценивается на уровне 101%, общественного питани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0,8% в сопоставимых ценах. Объем платных услуг, оказанных населению крупными и средними организациями города, по итогам 2019 года может увеличиться на 6% по сравнению с 2018 годом. </w:t>
      </w:r>
    </w:p>
    <w:p>
      <w:pPr>
        <w:pStyle w:val="Normal"/>
        <w:keepNext w:val="tru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факторов и ограничений экономического роста,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ариантов развития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Экономическому росту способствует решение задач, определенных документами стратегического планирования, планами мероприятий и дорожными картами, направленными на социально-экономическое развитие города. В качестве ограничения учитывается возможное ухудшение внешнеполитической и экономической ситуации.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ка прогноза осуществляется на вариативной основе. Первый (базовый) вариант сформирован с учетом </w:t>
      </w:r>
      <w:r>
        <w:rPr>
          <w:color w:val="000000"/>
          <w:sz w:val="28"/>
          <w:szCs w:val="28"/>
        </w:rPr>
        <w:t xml:space="preserve">сохранения существующих тенденций в экономике и социальной сфере, предусматривает увеличение объемов промышленного производства, рост инвестиций в основной капитал, повышение уровня доходов населения и дальнейшее восстановление потребительского спроса.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Второй (</w:t>
      </w:r>
      <w:r>
        <w:rPr>
          <w:sz w:val="28"/>
          <w:szCs w:val="28"/>
        </w:rPr>
        <w:t xml:space="preserve">целевой) вариант прогноза разработан на основе базового варианта  с учетом повышенного уровня инвестиционной и инновационной активности предприятий и ускоренной реализацией комплекса мероприятий, направленных на достижение национальных целей развития, установленных Указом Президента Российской Федерации от 07.05.2018 №204                      «О национальных целях и стратегических задачах развития Российской Федерации на период до 2024 года». Данный вариант характеризуется более интенсивным развитием экономики город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города Барнаула на 2020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2022 годы по вариантам прогноза приведены в  приложении к прогнозу.</w:t>
      </w:r>
    </w:p>
    <w:p>
      <w:pPr>
        <w:pStyle w:val="3"/>
        <w:keepNext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3"/>
        <w:keepNext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>В среднесрочной перспективе рост промышленности города будет     обеспечен в основном за счет более динамично развивающихся предприятий, специализирующихся на производстве транспортных средств и оборудования, резиновых и пластмассовых, текстильных и швейных издели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прирост промышленного производства                     в сопоставимых ценах ожидается: по базовому варианту – от 1,1 до 1,3%,      по целевому – от 1,4 до 1,6%. </w:t>
      </w:r>
    </w:p>
    <w:p>
      <w:pPr>
        <w:pStyle w:val="2"/>
        <w:keepNext w:val="true"/>
        <w:ind w:firstLine="709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2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естиции </w:t>
      </w:r>
    </w:p>
    <w:p>
      <w:pPr>
        <w:pStyle w:val="2"/>
        <w:keepNext w:val="tru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прогнозном периоде продолжится реализация мероприятий               по улучшению инвестиционного климата в городе, развитию муниципально-частного партнерства, в том числе оказанию адресной поддержи инвесторам и снижению административных барьеро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Увеличение объема инвестиций в основной капитал в прогнозный период по базовому варианту ожидается от 31,7 до 34,5 млрд. рублей,          по целевом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33,4 до 40,6 млрд. рублей.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ынок товаров и услуг</w:t>
      </w:r>
    </w:p>
    <w:p>
      <w:pPr>
        <w:pStyle w:val="Normal"/>
        <w:keepNext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доходов населения будет определяющим фактором развития потребительского рынка. </w:t>
      </w:r>
      <w:r>
        <w:rPr>
          <w:sz w:val="28"/>
          <w:szCs w:val="28"/>
        </w:rPr>
        <w:t xml:space="preserve">Рост оборота розничной торговли на 2020–2022 годы в сопоставимых ценах прогнозируется по базовому варианту развития  в  пределах 101,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2,1%, по целевому – 101,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3%. Индекс физического объема оборота общественного питания возрастет в границах    от 100,3 до 102% по базовому варианту, от 102 до 103,2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целевому.  Увеличение объема платных услуг, оказываемых населению крупными           и средними организациями, в действующих ценах ожидается в пределах     10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7% в год.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индекс потребительских цен на все товары и услуги прогнозируется на уровне 103,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4%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keepNext w:val="tru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доходов населения</w:t>
      </w:r>
    </w:p>
    <w:p>
      <w:pPr>
        <w:pStyle w:val="21"/>
        <w:keepNext w:val="true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Ключевым фактором планомерного повышения доходов населения будет постепенный рост экономики, сохранение достигнутых показателей оплаты труда работников бюджетной сферы, легализация заработной платы     и снижение неформальной занятости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Темп роста заработной платы с 2020 по 2022 годы прогнозируется        на уровне 107,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8,3% по базовому варианту, 109,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10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целевому.</w:t>
      </w:r>
    </w:p>
    <w:p>
      <w:pPr>
        <w:pStyle w:val="Normal"/>
        <w:keepNext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ынок труда и занятость </w:t>
      </w:r>
    </w:p>
    <w:p>
      <w:pPr>
        <w:pStyle w:val="2"/>
        <w:keepNext w:val="true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21"/>
        <w:keepNext w:val="true"/>
        <w:ind w:firstLine="709"/>
        <w:rPr/>
      </w:pPr>
      <w:r>
        <w:rPr>
          <w:sz w:val="28"/>
          <w:szCs w:val="28"/>
        </w:rPr>
        <w:t xml:space="preserve">Оценивая ожидаемые результаты региональной политики                      по повышению участия населения в составе занятых в экономике, наблюдаемое с 2018 года положительное миграционное сальдо, прогнозируется положительная динамика численности работников крупных и средних организаций в среднесрочный период от 155,7 тыс. человек          до 156,4 тыс. человек по базовому варианту развития, до 157,2 тыс. челове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по целевому. Безработица ожидается на уровне 0,3</w:t>
      </w:r>
      <w:r>
        <w:rPr>
          <w:bCs/>
          <w:color w:val="000000"/>
          <w:sz w:val="28"/>
          <w:szCs w:val="28"/>
        </w:rPr>
        <w:t>% к трудоспособному населению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6">
    <w:name w:val="fontstyle16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spacing w:lineRule="auto" w:line="319" w:before="160" w:after="0"/>
      <w:ind w:right="20" w:firstLine="68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01:00Z</dcterms:created>
  <dc:creator>Тябин К.В.</dc:creator>
  <dc:description/>
  <cp:keywords/>
  <dc:language>en-US</dc:language>
  <cp:lastModifiedBy>Евгения Константиновна  Борисова</cp:lastModifiedBy>
  <cp:lastPrinted>2019-09-24T11:18:00Z</cp:lastPrinted>
  <dcterms:modified xsi:type="dcterms:W3CDTF">2019-10-02T03:43:00Z</dcterms:modified>
  <cp:revision>3</cp:revision>
  <dc:subject/>
  <dc:title>Структура  ежемесячной аналитической записки субъекта Российской Федерации</dc:title>
</cp:coreProperties>
</file>