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320"/>
      </w:tblGrid>
      <w:tr>
        <w:trPr/>
        <w:tc>
          <w:tcPr>
            <w:tcW w:w="3001" w:type="dxa"/>
            <w:tcBorders/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01" w:type="dxa"/>
            <w:tcBorders/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320" w:type="dxa"/>
            <w:tcBorders/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ConsPlusTitl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_________ №_______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противодействию коррупции в администрации Центрального района города Барнаула на 2018-2019 годы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4394"/>
        <w:gridCol w:w="1985"/>
        <w:gridCol w:w="2410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4397"/>
        <w:gridCol w:w="1984"/>
        <w:gridCol w:w="241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еспечение реализации антикоррупционных мер, антикоррупционная экспертиза муниципальных нормативных правовых актов и их проектов, вопросы практики правоприме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в установленном порядке проектов муниципальных правовых актов, направленных на противодействие коррупции, в том числе внесение изменений в действующие муниципальные правовые акты в соответствии с динамикой федерального, краев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, органы администрации района, Лебяжинская сельская администрация, Южная поселковая 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    экс</w:t>
              <w:softHyphen/>
              <w:t>пертизы проектов муници</w:t>
              <w:softHyphen/>
              <w:t>пальных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   экс</w:t>
              <w:softHyphen/>
              <w:t>пертизы действующих муници</w:t>
              <w:softHyphen/>
              <w:t>паль</w:t>
              <w:softHyphen/>
              <w:t>ных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проведения мониторинга муниципаль-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общественного обсуждения проектов муниципальных норматив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во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ценки регули-рующего воздейств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ов муниципальных нормативных правовых актов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тет по развитию предпринимательства и инвестицио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экспертизы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тет по развитию предпринимательства и инвестицио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актов проку</w:t>
              <w:softHyphen/>
              <w:t>рорского реагирования и заклю</w:t>
              <w:softHyphen/>
              <w:t>чений органов прокуратуры, поступивших на муниципальные пра</w:t>
              <w:softHyphen/>
              <w:t>вовые акты и их 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право</w:t>
              <w:softHyphen/>
              <w:t>приме</w:t>
              <w:softHyphen/>
              <w:t>нительной практики по результатам вступивших в закон</w:t>
              <w:softHyphen/>
              <w:t>ную силу реше</w:t>
              <w:softHyphen/>
              <w:t>ний судов, арбит</w:t>
              <w:softHyphen/>
              <w:t>ражных судов о при</w:t>
              <w:softHyphen/>
              <w:t>знании недей</w:t>
              <w:softHyphen/>
              <w:t>ствительными ненорма</w:t>
              <w:softHyphen/>
              <w:t>тивных правовых актов, незаконными решений и действий (бездей</w:t>
              <w:softHyphen/>
              <w:t>ствия) администрации района, их должностных лиц в целях выработки и принятия мер по предупреждению и устра</w:t>
              <w:softHyphen/>
              <w:t>нению причин выявленных нару</w:t>
              <w:softHyphen/>
              <w:t>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отдел, Лебяжинская сельская администрация, Южная поселковая администрация 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онных и иных правонарушений при прохождении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учеб, семинаров по вопросам противодействия коррупции, формирования антикоррупционного поведения муниципальных служащих, изменения законодательства в сфере противодейств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двух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вой отдел, главный специалист по кадр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специали</w:t>
              <w:softHyphen/>
              <w:t>стов органов администрации района по проведению анти</w:t>
              <w:softHyphen/>
              <w:t>коррупционной экс</w:t>
              <w:softHyphen/>
              <w:t>пертизы муниципальных правовых актов и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 реко</w:t>
              <w:softHyphen/>
              <w:t>мен</w:t>
              <w:softHyphen/>
              <w:t>даций по вопросам про</w:t>
              <w:softHyphen/>
              <w:t>тиводей</w:t>
              <w:softHyphen/>
              <w:t>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адр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риема сведений об адресах сайтов и (или) страниц сайтов в информационно-телекоммуникационной сети «Интернет», на которых муниципальным служащим администрации района размещались общедоступная информация, а также данные, позволяющие его идентифи-циро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по кадрам, Лебяжинская сельская администрация, Южная поселковая 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иема сведений о доходах, расходах, имуществе и обязательствах имущественного характера, предоставленных муниципальными служащими администрации района в отношении себя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их супруга (супруги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 апр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по кадрам, Лебяжинская сельская администрация, Южная поселковая 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сведений о доходах, расходах, имуществе и обязательствах имущественного характера, предоставленных муниципальными служащими администрации раойна в отношении себя, своих супруга (супруги) и несовершеннолетних детей на официальном Интернет-сайте города Барнау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 в течение 14 рабочих дней со дня истечения срока, установленно-го для подачи указанных с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по кадрам, Лебяжинская сельская администрация, Южная поселковая администрация,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, пресс-секрет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ок достоверности и полноты сведений о доходах, имуществе и обязатель</w:t>
              <w:softHyphen/>
              <w:t>ствах имущественного характера, предо</w:t>
              <w:softHyphen/>
              <w:t>ставленных муниципаль</w:t>
              <w:softHyphen/>
              <w:t>ными слу</w:t>
              <w:softHyphen/>
              <w:t>жащими 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озникнове-ния ос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кадрам, Лебяжинская сельская администрация, Южная поселковая администрац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муниципальными служащими администрации района обязанностей, ограничений и запретов, установленных в целях противодействия коррупции, в том числе: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домление об обращениях в целях склонения к совершению коррупционных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- уведомл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домление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домление о выполнении иной оплачиваем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по кадрам, Лебяжинская сельская администрация, Южная поселковая 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несоблюде</w:t>
              <w:softHyphen/>
              <w:t>ния муниципальными служащими администрации района обязанностей, ограничений и запретов, ус</w:t>
              <w:softHyphen/>
              <w:t>тановленных в целях противодейст</w:t>
              <w:softHyphen/>
              <w:t>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озникнове-ния ос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кадрам, Лебяжинская сельская администрация, Южная поселковая администрац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аттестации муниципальных служащих администрации района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знаний Федерального закона</w:t>
              <w:br/>
              <w:t>от 25.12.2008 №273-ФЗ «О противодействии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адр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учеб</w:t>
              <w:softHyphen/>
              <w:t>ные программы по повыше</w:t>
              <w:softHyphen/>
              <w:t>нию ква</w:t>
              <w:softHyphen/>
              <w:t>лификации муниципаль</w:t>
              <w:softHyphen/>
              <w:t>ных служа</w:t>
              <w:softHyphen/>
              <w:t>щих администрации района вопросов по противо</w:t>
              <w:softHyphen/>
              <w:t>действию кор</w:t>
              <w:softHyphen/>
              <w:t>рупции и формиро</w:t>
              <w:softHyphen/>
              <w:t>ванию антикор</w:t>
              <w:softHyphen/>
              <w:t>рупционного пове</w:t>
              <w:softHyphen/>
              <w:t>дения муници-паль</w:t>
              <w:softHyphen/>
              <w:t>ных служащих 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адр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тестирования муници</w:t>
              <w:softHyphen/>
              <w:t>пальных служащих администрации района на предмет знания законодательства в сфере про</w:t>
              <w:softHyphen/>
              <w:t>ти</w:t>
              <w:softHyphen/>
              <w:t>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во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анализа перечней должностей муниципальной службы, замещение которых связано с коррупционными рисками, в целях их актуализации и оценки обоснованности включения в перечень каждой конкретно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кадрам, Лебяжинская сельская администрация, Южная поселковая администрац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рректировка долж</w:t>
              <w:softHyphen/>
              <w:t>ност</w:t>
              <w:softHyphen/>
              <w:t>ных инструкций муници</w:t>
              <w:softHyphen/>
              <w:t>пальных служащих администрации района в целях кон</w:t>
              <w:softHyphen/>
              <w:t>кретизации должностных обязан</w:t>
              <w:softHyphen/>
              <w:t>ностей, прав и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структуры органов местного самоуправле-ния, перераспреде-ления должностных обяза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адрам, правовой отдел, Лебяжинская сельская администрация, Южная поселковая администрация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ые меры по формированию механизма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целевого использования муниципального имущества, переданного по договорам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рганы администрации, органы местного самоуправ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контроля за исполнением заключенных муниципальных контракт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исполнения указанных контрактов (их отдельных этап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развитию предпринимательства и потребительскому рынку, правовой отде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актики обжалования в Управлении Федеральной антимонопольной службы по Алтайскому краю процедур закупок для муниципальных нужд, отмены заказчиками процедур закупок товаров, работ, услуг с учетом внесенных в отношении их решений и предпис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 и потребительскому рынку, правово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правление в Управление Федеральной антимонопольной службы по Алтайскому краю сведений об участниках закупки, уклонившихся от заключения договоров, а также о поставщиках (исполнителях, подрядчиках), с которыми договоры расторгнуты в связи с существенным нарушением ими условий догово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 и потребительскому рынк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формированию у муниципальных служащих администрации района к получению и дарению подарков в связи с их должностным положением или в связи с исполнением ими трудовых (должностных) обязаннос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 в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кадрам, Лебяжинская сельская администрация, Южная поселковая администрация </w:t>
            </w:r>
          </w:p>
        </w:tc>
      </w:tr>
      <w:tr>
        <w:trPr>
          <w:trHeight w:val="4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сполнения административных регламентов предоставления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, управление архитектуры и градостроительства, управление коммунального хозяйства, отдел по охране прав детства, Южная поселковая администрация, Лебяжинская сельская 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работы адми</w:t>
              <w:softHyphen/>
              <w:t>ни</w:t>
              <w:softHyphen/>
              <w:t>страции района  по реализации мер, направ</w:t>
              <w:softHyphen/>
              <w:t>ленных на противо</w:t>
              <w:softHyphen/>
              <w:t>действие корруп</w:t>
              <w:softHyphen/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противодействию коррупции при администрации района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заимодействие с гражданами и институтами гражданского общества, формирование в обществе негативного отношения к коррупционному повед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щений граждан и органи</w:t>
              <w:softHyphen/>
              <w:t>заций, поступающих в администра</w:t>
              <w:softHyphen/>
              <w:t>цию района на предмет наличия         ин</w:t>
              <w:softHyphen/>
              <w:t>форма</w:t>
              <w:softHyphen/>
              <w:t>ции о фактах проявления кор</w:t>
              <w:softHyphen/>
              <w:t>руп</w:t>
              <w:softHyphen/>
              <w:t>ции со стороны муниципаль</w:t>
              <w:softHyphen/>
              <w:t xml:space="preserve">ных служащ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граждан к информации о деятельности орга</w:t>
              <w:softHyphen/>
              <w:t>нов местного самоуправления в соответ</w:t>
              <w:softHyphen/>
              <w:t xml:space="preserve">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9.02.2009 №8-ФЗ «Об обеспечении доступа к информа</w:t>
              <w:softHyphen/>
              <w:t>ции о деятельно</w:t>
              <w:softHyphen/>
              <w:t>сти государствен</w:t>
              <w:softHyphen/>
              <w:t>ных органов и орга</w:t>
              <w:softHyphen/>
              <w:t>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,  пресс-секрета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азмещение на официальном Интер</w:t>
              <w:softHyphen/>
              <w:t xml:space="preserve">нет-сайте города Барнаула принятых муниципаль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отдел, главный специалист,  пресс-секрета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размещения на официальном Интернет-сайте города Барнаула информации на соответствие требованиям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2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,  пресс-секрета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щение материалов по пра</w:t>
              <w:softHyphen/>
              <w:t>вовой тематике в средствах массовой информации и на официальном Интернет-сайте города Барнау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отдел,  главный специалист,  пресс-секрета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дание и распространение буклетов, брошюр, плакатов, листовок, изла</w:t>
              <w:softHyphen/>
              <w:t>гающих в доступ</w:t>
              <w:softHyphen/>
              <w:t>ной для населения форме право</w:t>
              <w:softHyphen/>
              <w:t>вой материал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во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Дня бесплатной юри</w:t>
              <w:softHyphen/>
              <w:t>дической помощи населению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во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нициатив в сфере противодействия коррупции, предлагаемых общественны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, организационно-контрольное управления, правово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еминаров для пред</w:t>
              <w:softHyphen/>
              <w:t>седателей ТОС, уличных комите</w:t>
              <w:softHyphen/>
              <w:t>тов, советов многоквартирных домов, старших по подъез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о-контрольное управление, правовой отдел, управление коммунального хозяйства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, 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О.В.Новик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26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8CAA73122B4CE47D6A6B3265245A1C49B83BC37D15E3D671C58E83AM3j4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6:00Z</dcterms:created>
  <dc:creator>Ольга В. Новикова</dc:creator>
  <dc:description/>
  <cp:keywords/>
  <dc:language>en-US</dc:language>
  <cp:lastModifiedBy>Начальник правового отдела</cp:lastModifiedBy>
  <cp:lastPrinted>2018-04-27T08:41:00Z</cp:lastPrinted>
  <dcterms:modified xsi:type="dcterms:W3CDTF">2018-04-27T09:54:00Z</dcterms:modified>
  <cp:revision>4</cp:revision>
  <dc:subject/>
  <dc:title/>
</cp:coreProperties>
</file>