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 постановлению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9.04.2018 №7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комиссии по выдаче разрешений на право использования герба</w:t>
        <w:br/>
        <w:t>города Барнаула юридическими лицами и индивидуальными предпринимателями в коммерческих цел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Положение о комиссии по выдаче разрешений на право использования герба города Барнаула юридическими лицами и индивидуальными предпринимателями в коммерческих целях </w:t>
        <w:br/>
        <w:t xml:space="preserve">(далее – Положение) определяет функции, полномочия и порядок организации деятельности комиссии по выдаче разрешений на право использования герба города Барнаула юридическими лицами и индивидуальными предпринимателями в коммерческих целях </w:t>
        <w:br/>
        <w:t>(далее – Комиссия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Комиссия в своей деятельности руководствуется Конституцией Российской Федерации, федеральными конституционными законами, федеральными законами, Уставом (Основным Законом) Алтайского края, законами и иными нормативными правовыми актами, Уставом городского округа – города Барнаула Алтайского края, решением Барнаульской городской Думы от 27.03.2009 №74 «Об утверждении Положения о гербе города Барнаула» (далее – решение городской Думы №74), п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ановлением администрации города от 26.12.2017 №2602 «Об утверждении Порядка использования герба города Барнаула юридическими лицами и индивидуальными предпринимателями в коммерческих целях»</w:t>
      </w:r>
      <w:r>
        <w:rPr>
          <w:rFonts w:cs="Times New Roman" w:ascii="Times New Roman" w:hAnsi="Times New Roman"/>
          <w:sz w:val="28"/>
          <w:szCs w:val="28"/>
        </w:rPr>
        <w:t xml:space="preserve">                 (далее – постановление администрации города №260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ыми муниципальными правовыми актами города Барнаула, Положение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Основные функции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ункциями Комиссии явля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Рассмотрение заявлений о предоставлении муниципальной услуги «Выдача разрешения на право использования герба города Барнаула </w:t>
        <w:br/>
        <w:t xml:space="preserve">в коммерческих целях» (далее – заявления) в соответствии </w:t>
        <w:br/>
        <w:t xml:space="preserve">с Административным регламентом предоставления соответствующей муниципальной услуги и принятие решений о выдаче либо об отказе </w:t>
        <w:br/>
        <w:t>в выдаче юридическим лицам и индивидуальным предпринимателям разрешений на право использования герба города Барнаула в коммерческих целях (далее – разрешения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Рассмотрение вопросов о прекращении действия разрешен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 Полномочия Комисси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непосредственного выполнения функций Комиссия осуществляет следующие полномоч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Приглашает и заслушивает на своих заседаниях представителей юридических лиц и индивидуальных предпринимателей, получивших или планирующих получить разреш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Рассматривает информацию по вопросам использования герба города Барнаула, предоставленную Комитетом, и (или) юридическими лицами и индивидуальными предпринимателями, получившими разрешения на использование герба, и (или) иными лицам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Проверяет один раз в полугодие соответствие использования герба города Барнаула в коммерческих целях разрешениям и (или) требованиям, установленным решением городской Думы №74 и утвержденным постановлением администрации города №2602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 Организация деятельности Комисси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Комиссия является постоянно действующим коллегиальным органом при администрации города. Постановлением администрации города утверждается состав Комиссии, в который входят председатель, заместитель председателя, секретарь, члены Комисс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 Комиссию возглавляет председатель Комиссии, которым является заместитель главы администрации города по экономической политике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Комиссии его полномочия осуществляет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Председатель Комисс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деятельностью Комиссии, председательствует на ее заседания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 дату, определяет место и время проведения заседания Комиссии, утверждает его повестку, подписывает протоколы заседаний Комисс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 по организации деятельности Комисс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Секретарь Комисс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одготовку материалов к заседанию Комиссии </w:t>
        <w:br/>
        <w:t xml:space="preserve">по вопросам, включенным в его повестку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ит один раз в полугодие (не позднее 10 февраля и 10 августа) </w:t>
        <w:br/>
        <w:t xml:space="preserve">материалы для проведения Комиссией проверки, предусмотренной </w:t>
        <w:br/>
        <w:t>пунктом 3.3 Положения (далее – материалы для проверки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ует заместителя председателя Комиссии и ее членов о дате, месте, времени проведения и повестке заседания Комиссии </w:t>
        <w:br/>
        <w:t>не позднее чем за три рабочих дня до дня заседания Комисс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яет протоколы заседаний Комиссии, передает их </w:t>
        <w:br/>
        <w:t>на подписание председателю Комисс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иные полномочия по обеспечению организации деятельности Комиссии по поручению ее председателя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секретаря Комиссии его полномочия осуществляет один из членов Комиссии по поручению ее председател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Основной формой деятельности Комиссии являются заседания, которые проводятся по мере необходимости в соответствии с Положением и Порядком использования герба города Барнаула юридическими лицами и индивидуальными предпринимателями в коммерческих целях, утвержденным постановлением администрации города от 26.12.2017 №2602 (далее – Порядок), но не реже одного раза в полугоди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Заседание Комиссии считается правомочным, если на нем присутствует не менее половины ее членов. Решения Комиссии принимаются путем открытого голосования простым большинством голосов лиц из состава Комиссии, присутствующих на ее заседании. В ходе голосования каждое лицо из состава Комиссии, присутствующее на ее заседании, имеет один голос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 Протоколы заседаний Комиссии подписываются секретарем и председателем Комиссии в течение трех рабочих дней со дня заседания Комиссии в соответствии с Порядком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 Приглашение на заседание представителей юридических лиц и индивидуальных предпринимателей, получивших или планирующих получить разрешения, осуществляется секретарем Комиссии на основании поручения председателя Комиссии не позднее чем за семь рабочих дней </w:t>
        <w:br/>
        <w:t xml:space="preserve">до дня проведения заседания Комиссии путем направления приглашения </w:t>
        <w:br/>
        <w:t xml:space="preserve">в форме электронного документа по электронной почте, если она указана </w:t>
        <w:br/>
        <w:t>в заявлении, либо на бумажном носителе по почте на почтовый адрес, указанный в заявлении, если в нем не указана электронная поч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 Проверка, предусмотренная пунктом 3.3 Положения, проводится </w:t>
        <w:br/>
        <w:t xml:space="preserve">путем рассмотрения на заседании Комисс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ериалов для проверки </w:t>
        <w:br/>
        <w:t xml:space="preserve">в течение 20 рабочих дней с момента их подготовки </w:t>
      </w:r>
      <w:r>
        <w:rPr>
          <w:rFonts w:cs="Times New Roman" w:ascii="Times New Roman" w:hAnsi="Times New Roman"/>
          <w:sz w:val="28"/>
          <w:szCs w:val="28"/>
        </w:rPr>
        <w:t xml:space="preserve">секретарем Комиссии </w:t>
        <w:br/>
        <w:t xml:space="preserve">в соответствии с абзацем 3 пункта 4.4 Положения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 Рассмотрение информации по вопросам использования герба города Барнаула, предоставленной Комитетом, и (или) юридическими лицами и индивидуальными предпринимателями, получившими разрешения на использование герба, и (или) иными лицами, осуществляется на заседании Комисс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ечение 20 рабочих дней с момента предоставления в Комиссию соответствующей информ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11. В случае выявления на заседании Комиссии оснований </w:t>
        <w:br/>
        <w:t xml:space="preserve">д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кращения действия разрешения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рассмотр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ериалов для проверки и (или) </w:t>
      </w:r>
      <w:r>
        <w:rPr>
          <w:rFonts w:cs="Times New Roman" w:ascii="Times New Roman" w:hAnsi="Times New Roman"/>
          <w:sz w:val="28"/>
          <w:szCs w:val="28"/>
        </w:rPr>
        <w:t xml:space="preserve">информации по вопросам использования герба, предоставленной Комитетом, и (или) юридическими лицами и индивидуальными предпринимателями, получившими разрешения </w:t>
        <w:br/>
        <w:t xml:space="preserve">на использование герба, и (или) иными лицами, Комиссией принимается решение о прекращении действия разрешения, которое оформляется </w:t>
        <w:br/>
        <w:t>в соответствии с Порядк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 Организационно-техническое обеспечение деятельности Комиссии осуществляется комитетом по развитию предпринимательства, потребительскому рынку и вопросам труда администрации города Барнаул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 Решения и действия (бездействие) Комиссии могут быть обжалованы заинтересованными лицами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города,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аппарата</w:t>
        <w:tab/>
        <w:t>В.Г.Фран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8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09:00Z</dcterms:created>
  <dc:creator>Екатерина И. Неведрова</dc:creator>
  <dc:description/>
  <cp:keywords/>
  <dc:language>en-US</dc:language>
  <cp:lastModifiedBy>Евгения Константиновна  Борисова</cp:lastModifiedBy>
  <cp:lastPrinted>2018-03-16T11:16:00Z</cp:lastPrinted>
  <dcterms:modified xsi:type="dcterms:W3CDTF">2018-04-23T02:08:00Z</dcterms:modified>
  <cp:revision>13</cp:revision>
  <dc:subject/>
  <dc:title/>
</cp:coreProperties>
</file>