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администрации района </w:t>
      </w:r>
    </w:p>
    <w:p>
      <w:pPr>
        <w:pStyle w:val="Normal"/>
        <w:widowControl w:val="false"/>
        <w:tabs>
          <w:tab w:val="clear" w:pos="708"/>
          <w:tab w:val="left" w:pos="5200" w:leader="none"/>
        </w:tabs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06.2019 №</w:t>
      </w:r>
      <w:bookmarkStart w:id="0" w:name="bookmark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8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  <w:bookmarkEnd w:id="0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миссии по проверке полноты и качества предоставления  муниципальных услуг администрации Октябрьского района города Барнаул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left="3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 Комиссия по проверке полноты и качества предоставления  муниципальных услуг администрации Октябрьского района города Барнаула (далее - комиссия) является совещательным органом и образуется для проведения проверки полноты и качества  предоставления муниципальных услуг органами администрации Октябрьского района города Барнаула </w:t>
        <w:br/>
        <w:t>(далее – администрация района) и действует на постоянной основ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Комиссия в своей деятельности руководствуется Конституцией Российской Федерации, федеральными законами, законами Алтайского края, Уставом городского округа – города Барнаула Алтайского края, иными муниципальными правовыми актами и настоящим Положе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Комиссия осуществляет контроль за полнотой и качеством предоставления муниципальных услуг на соответствие положениям административных регламентов предоставления муниципальных услуг, иных нормативных правовых актов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лномочия комисси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В целях осуществления контроля за полнотой и качеством предоставления муниципальных услуг, выявления и установления нарушений прав заявителей проводятся плановые и внеплановые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При плановой проверке рассматриваются все вопросы, связанные с полнотой и качеством предоставления муниципальной услуги (комплексные проверки)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роверки проводятся не реже одного раза в год в соответствии с перспективным и текущими планами работы администрации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Внеплановые проверки проводятся в рамках действующего законодательства или на основании обращени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езультатах проверки, проводимой на основании обращений физических и юридических лиц (индивидуальных предпринимателей), их объединений или организаций, являющихся получателями муниципальных услуг, содержащих жалобы на решения, действия (бездействия) должностных лиц администрации района при предоставлении муниципальных услуг направляется обратившимся лицам в установленные законодательством сро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В ходе проведения плановых и внеплановых проверок члены комиссии вправе запрашивать у органов администрации района документы, касающиеся предоставления муниципальных услуг. 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изация работы комиссии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Комиссия формируется в составе председателя комиссии, заместителя председателя комиссии, секретаря комиссии и членов комиссии. Состав комиссии утверждается распоряжением администрации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Комиссия проводит плановые и внеплановые проверки. Результаты проверки в течение 3 рабочих дней после проведения проверки оформляются протоколом, в котором отмечаются выявленные недостатки и указываются предложения по их устранению. Протокол подписывается лицами, осуществившими провер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Протокол по результатам проверки направляется главе администрации района для принятия им решений по устранению выявленных нарушений (при наличи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Копия протокола по результатам проверки направляется в органы, предоставляющие муниципальные услуги для принятия мер по устранению выявленных наруш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 Комиссия проводит заседания по мере необходимости, но не реже одного раза в полугодие. Заседания комиссии проводит председатель комиссии, в его отсутствие – заместитель председател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 Заседание комиссии считается правомочным, если на нем присутствует более половины её членов. На заседание комиссии вправе приглашаться руководители органов администрации района,  предоставляющие муниципальные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 Повестка заседания комиссии разрабатывается секретарем комиссии, утверждается председателем. Секретарь комиссии уведомляет членов комиссии о месте, дате и времени проведения заседания комиссии путем предоставления повестки заседания комиссии не позднее, чем </w:t>
        <w:br/>
        <w:t>за 2 рабочих дня до его прове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На заседании комиссии рассматриваются протоколы плановых и внеплановых проверок, информации руководителей органов администрации района, предоставляющих муниципальные услуги об устранении нарушений,  выявленных  в ходе проверок и иные вопросы, находящиеся в компетенции комисс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10. Протокол заседания комиссии оформляется секретарем комиссии, подписывается председателем и секретарем комиссии в течение 3 рабочих дней с даты проведения заседания коми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 Органы администрации района, предоставляющие муниципальные услуги, информируют главу администрации района об устранении нарушений, выявленных в ходе провер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46:00Z</dcterms:created>
  <dc:creator>oku</dc:creator>
  <dc:description/>
  <cp:keywords/>
  <dc:language>en-US</dc:language>
  <cp:lastModifiedBy>Акимова Елена Юрьевна</cp:lastModifiedBy>
  <cp:lastPrinted>2019-05-17T11:57:00Z</cp:lastPrinted>
  <dcterms:modified xsi:type="dcterms:W3CDTF">2019-06-10T03:33:00Z</dcterms:modified>
  <cp:revision>6</cp:revision>
  <dc:subject/>
  <dc:title/>
</cp:coreProperties>
</file>