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040</wp:posOffset>
                </wp:positionV>
                <wp:extent cx="20478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9.2019 № 16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0.5pt;mso-wrap-distance-left:9pt;mso-wrap-distance-right:0pt;mso-wrap-distance-top:0pt;mso-wrap-distance-bottom:0pt;margin-top:25.2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9.2019 № 16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ценообразованию города Барнау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387"/>
      </w:tblGrid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о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, председатель Координацион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и инвестиционной деятельности, заместитель председателя Координацион-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як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ценообразования комитета экономиче-ского развития и инвестиционной деятельности, секретарь Координацион-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356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на Егор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рнаульской городской общественной организации Общерос-сийской общественной организации ветеранов «Российский Союз ветеранов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Основ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к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Анатоль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ути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поддержке населения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лтайского краевого союза организаций профсоюзов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ырск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left="-426" w:hanging="0"/>
      <w:jc w:val="both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  <w:outlineLvl w:val="2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prlaw</dc:creator>
  <dc:description/>
  <cp:keywords/>
  <dc:language>en-US</dc:language>
  <cp:lastModifiedBy>Евгения Константиновна  Борисова</cp:lastModifiedBy>
  <cp:lastPrinted>2019-09-06T11:35:00Z</cp:lastPrinted>
  <dcterms:modified xsi:type="dcterms:W3CDTF">2019-09-24T08:12:00Z</dcterms:modified>
  <cp:revision>4</cp:revision>
  <dc:subject/>
  <dc:title/>
</cp:coreProperties>
</file>