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объектов культурного наслед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неудовлетворительном состоянии и относ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собственност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аренду объектов культурного наследия, находящихся в неудовлетворительном состоянии и относящихся                       к муниципальной собственности города Барнаула (далее – Порядок), определяет правила предоставления физическим и юридическим лицам           в аренду неиспользуемых объектов культурного наследия, включенных         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                       к муниципальной собственности города Барнаула (далее – объекты культурного наследия), начальный раз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тной арендной платы                и порядок расторжения договоров аренды таких объектов культурного наследия (далее – договоры арен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рядка распространяется на объекты культурного наследия, соответствующие критериям отнесения объектов культурного наследия, </w:t>
      </w:r>
      <w:r>
        <w:rPr>
          <w:rFonts w:eastAsia="Calibri"/>
          <w:sz w:val="28"/>
          <w:szCs w:val="28"/>
        </w:rPr>
        <w:t>включенных в единый государственный реестр объектов культур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наследия (памятников истории и культуры) народов Российской Федерации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к объектам культурного наследия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находящим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в неудовлетворительном состоянии, </w:t>
      </w:r>
      <w:r>
        <w:rPr>
          <w:sz w:val="28"/>
          <w:szCs w:val="28"/>
        </w:rPr>
        <w:t xml:space="preserve">утвержденным постановлением Правительства Российской Федерации от 29.06.2015 №646                                 (далее – критер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ы культурного наследия предоставляются в аренду по результатам проведения аукциона на право заключения договора аренды (далее – аукцион) комитетом по управлению муниципальной собственностью города Барнаула, в случае, если объекты относятся к муниципальному имуществу города Барнаула, либо муниципальным унитарным предприятием или муниципальным учреждением, если объекты переданы на праве хозяйственного ведения или праве оперативного управления                          (далее – организатор аукцион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ганизатором аукциона является муниципальное унитарное предприятие или муниципальное учреждение, решение о проведении аукциона, а также срок  аренды подлежат согласованию с </w:t>
      </w:r>
      <w:r>
        <w:rPr>
          <w:rFonts w:eastAsia="Calibri"/>
          <w:sz w:val="28"/>
          <w:szCs w:val="28"/>
        </w:rPr>
        <w:t>отраслевым (функциональным) органом</w:t>
      </w:r>
      <w:r>
        <w:rPr>
          <w:sz w:val="28"/>
          <w:szCs w:val="28"/>
        </w:rPr>
        <w:t xml:space="preserve"> местного самоуправления, который в отношении соответствующего предприятия или учреждения осуществляет функции и полномочия учредителя и комитетом по управлению муниципальной собственностью города Барнау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проведения аукционов установлен </w:t>
      </w:r>
      <w:r>
        <w:rPr>
          <w:rFonts w:eastAsia="Calibri"/>
          <w:sz w:val="28"/>
          <w:szCs w:val="28"/>
        </w:rPr>
        <w:t>антимонопольным законодательством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зднее чем за 3 месяца до предполагаемой даты проведения аукциона организатор аукциона получает в исполнительном органе государственной власти Алтайского края, уполномоченном в области сохранения, использования, популяризации и государственной охраны объектов культурного наследия, акт о соответствии объекта культурного наследия критер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Информация о проведении аукциона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eastAsia="Calibri"/>
          <w:sz w:val="28"/>
          <w:szCs w:val="28"/>
        </w:rPr>
        <w:t>не менее чем за двадца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составе информации о проведении аукциона, помимо иной информации, предусмотренной законодательством Российской Федерации, размещ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 от 25.06.2002 №73-Ф3 «Об объектах культурного наследия (памятниках истории и культуры) народов Российской Федерации» (далее – Федеральный закон от 25.06.2002 №73-Ф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тельство арендатора провести работы по сохранению объекта культурного наследия в срок, не превышающий семь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                      (не менее 35 процентов), указанной в согласованной в соответствии                 с Порядком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05.06.2015 №1749, проектной документации на проведение таких работ  (далее – независимая гарантия), в срок, не превышающий одного месяца со дня согласования указанной проектно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объявления аукциона заинтересованное в заключении договора аренды лицо (далее – заявитель) представляет организатору аукциона для участия в аукционе документы, предусмотренные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         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иных договоров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 xml:space="preserve">предусматривающих переход прав в отношении государственного или муниципального имущества, и перечне 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заявление, в котором указыва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и сокращенное наименование и организационно-правовая форма заявителя, его местонахождение, банковские реквизиты – для юрид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я, имя, отчество (последнее – при наличии) заявителя, его адрес регистрации, данные паспорта либо иного документа, удостоверяющего личность,  –  для    физ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 местонахождения, площадь объекта культурного наследия, в отношении которого предполагается заключение договора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цель аренды объекта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на дату подачи заявления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наличие на дату подачи заявления задолженности у заявителя по обязательным платежам в бюджет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наличие сведений, предоставленных организатору аукциона по его запросу </w:t>
      </w:r>
      <w:r>
        <w:rPr>
          <w:sz w:val="28"/>
          <w:szCs w:val="28"/>
        </w:rPr>
        <w:t>исполнительным органом государственной власти Алтайского края</w:t>
      </w:r>
      <w:r>
        <w:rPr>
          <w:sz w:val="28"/>
          <w:szCs w:val="28"/>
          <w:lang w:eastAsia="en-US"/>
        </w:rPr>
        <w:t xml:space="preserve">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</w:t>
      </w:r>
      <w:r>
        <w:rPr>
          <w:sz w:val="28"/>
          <w:szCs w:val="28"/>
        </w:rPr>
        <w:t>статьей 47.6 Федерального закона от 25.06.2002 №73-Ф3</w:t>
      </w:r>
      <w:r>
        <w:rPr>
          <w:sz w:val="28"/>
          <w:szCs w:val="28"/>
          <w:lang w:eastAsia="en-US"/>
        </w:rPr>
        <w:t>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ведении аукциона начальный размер арендной платы устанавливается в сумме один рубль в год за один объект культурного насле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ный по результатам проведения аукциона размер арендной платы увеличению в период действия договора аренды                          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полного исполнения арендатором обязанности по проведению работ по сохранению объекта культурного наследия, арендатор приобретает право сдавать арендованное имущество в субаренду (поднаем) с предварительного согласия арендодател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в течение 14 дней с даты истечения установленных настоящим пунктом сроков направляет арендатору уведомление об одностороннем расторжении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основаниям, предусмотренным законодательством Российской Федерации и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расторжении договора аренды в случаях, предусмотренных пунктами 12, 13 Порядка, арендатор обязан возместить арендодателю убытки в порядке, установленном договором арен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1:00Z</dcterms:created>
  <dc:creator>kurlv</dc:creator>
  <dc:description/>
  <cp:keywords/>
  <dc:language>en-US</dc:language>
  <cp:lastModifiedBy>Светлана Н. Гейм</cp:lastModifiedBy>
  <cp:lastPrinted>2019-02-05T11:44:00Z</cp:lastPrinted>
  <dcterms:modified xsi:type="dcterms:W3CDTF">2019-02-05T04:45:00Z</dcterms:modified>
  <cp:revision>29</cp:revision>
  <dc:subject/>
  <dc:title/>
</cp:coreProperties>
</file>