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Cs/>
          <w:lang w:val="en-US" w:eastAsia="en-US"/>
        </w:rPr>
      </w:pPr>
      <w:r>
        <w:rPr>
          <w:bCs/>
        </w:rPr>
        <w:t>АДМИНИСТРАЦИЯ ГОРОДА БАРНАУ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7                                                                                                         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</w:t>
              <w:br/>
              <w:t xml:space="preserve">к закупаемым комитетом </w:t>
              <w:br/>
              <w:t xml:space="preserve">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 отдельным видам товаров, работ, услуг </w:t>
              <w:br/>
              <w:t>(в том числе предельные цены товаров, работ, ус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>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ода от 04.05.2017 №867 «О внесении изменения и дополнения в постановление администрации города от 02.06.2016 №1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ведомственный перечень 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председателя комитета </w:t>
        <w:br/>
        <w:t>от 03.03.2017 №7 «</w:t>
      </w:r>
      <w:r>
        <w:rPr>
          <w:sz w:val="28"/>
        </w:rPr>
        <w:t xml:space="preserve">Об утверждении требований к закупаемым комитетом </w:t>
        <w:br/>
        <w:t>по управлению муниципальной собственностью города Барнаула и подведомственными муниципальным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ланирования и управления имуществом (Кузнецова А.Ю.) разместить приказ в течение семи рабочих дней с даты утверждения в единой информационной системе в сфере закупок и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Председатель комитета                                                                      С.Н.Фоминых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65379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председателя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8.2017  №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67.9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председателя комит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.08.2017  №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559"/>
        <w:gridCol w:w="1559"/>
        <w:gridCol w:w="1843"/>
        <w:gridCol w:w="170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55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терфейсов</w:t>
            </w:r>
            <w:r>
              <w:rPr>
                <w:sz w:val="18"/>
                <w:szCs w:val="18"/>
                <w:lang w:val="en-US"/>
              </w:rPr>
              <w:t xml:space="preserve">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6:00Z</dcterms:created>
  <dc:creator>pastv</dc:creator>
  <dc:description/>
  <cp:keywords/>
  <dc:language>en-US</dc:language>
  <cp:lastModifiedBy>Татьяна Александровна Чурикова</cp:lastModifiedBy>
  <cp:lastPrinted>2016-05-24T09:45:00Z</cp:lastPrinted>
  <dcterms:modified xsi:type="dcterms:W3CDTF">2017-08-22T10:36:00Z</dcterms:modified>
  <cp:revision>3</cp:revision>
  <dc:subject/>
  <dc:title>РОССИЙСКАЯ ФЕДЕРАЦИЯ</dc:title>
</cp:coreProperties>
</file>