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№67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комисс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рода Барнаула </w:t>
      </w:r>
      <w:r>
        <w:rPr>
          <w:rFonts w:cs="Times New Roman" w:ascii="Times New Roman" w:hAnsi="Times New Roman"/>
          <w:b w:val="false"/>
          <w:sz w:val="28"/>
          <w:szCs w:val="28"/>
        </w:rPr>
        <w:t>по обследованию жилых помещений инвалидов и общего имущества в многоквартирных дома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которых проживают инвалид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х приспособления с учетом потребностей инвалидов и обеспечения условий их доступно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ля инвали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36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ой политике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щепки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- главный                   инженер комитета жилищно-коммунального хозяйств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                       социальной поддержке населения,                 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нс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оммунального    хозяйства администрации Ленин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               жилищного контроля комитета жилищно-коммунального хозяй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шут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социальной поддержке на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Октябрьского района по жилищно-коммунальному хозяйств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Центральн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ехнического надзора за капитальным ремонтом комитета               жилищно-коммунального хозяйства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оизводственно-технического отдела комитета жилищно-коммунального хозяйств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й краевой                общественной организации «Всероссийское общество инвалидов»                             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строительству              комитета по строительству, архитектуре            и развитию город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Железнодорожн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Евгенье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оммунального     хозяйства администрации Индустриального района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800" w:h="16800"/>
      <w:pgMar w:left="1985" w:right="567" w:gutter="0" w:header="720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2:00Z</dcterms:created>
  <dc:creator>Татьяна В. Ручьева</dc:creator>
  <dc:description/>
  <cp:keywords/>
  <dc:language>en-US</dc:language>
  <cp:lastModifiedBy>Евгения Константиновна  Борисова</cp:lastModifiedBy>
  <cp:lastPrinted>2019-04-15T14:58:00Z</cp:lastPrinted>
  <dcterms:modified xsi:type="dcterms:W3CDTF">2019-04-29T06:30:00Z</dcterms:modified>
  <cp:revision>6</cp:revision>
  <dc:subject/>
  <dc:title/>
</cp:coreProperties>
</file>