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/>
        <w:drawing>
          <wp:inline distT="0" distB="0" distL="0" distR="0">
            <wp:extent cx="45148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4"/>
          <w:sz w:val="10"/>
          <w:szCs w:val="10"/>
        </w:rPr>
      </w:pPr>
      <w:r>
        <w:rPr>
          <w:b/>
          <w:spacing w:val="44"/>
          <w:sz w:val="10"/>
          <w:szCs w:val="10"/>
        </w:rPr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44"/>
          <w:sz w:val="20"/>
          <w:szCs w:val="20"/>
        </w:rPr>
        <w:t>ОКТЯБРЬСКОГО РАЙОНА ГОРОДА БАРНАУЛА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6.2019           </w:t>
      </w:r>
      <w:r>
        <w:rPr>
          <w:sz w:val="26"/>
        </w:rPr>
        <w:t xml:space="preserve">                                                                                                №3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49936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</w:t>
                                    <w:br/>
                                    <w:t xml:space="preserve">в приложение к постановле-нию администрации района </w:t>
                                    <w:br/>
                                    <w:t>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9.05.2019 №25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7.1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</w:t>
                              <w:br/>
                              <w:t xml:space="preserve">в приложение к постановле-нию администрации района </w:t>
                              <w:br/>
                              <w:t>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9.05.2019 №25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                             от 05.04.2013 №44-ФЗ «О контрактной системе в сфере закупок            товаров, работ, услуг для обеспечения государственных и муниципальных           нужд», постановлениями администрации города Барнаула </w:t>
        <w:br/>
        <w:t>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района </w:t>
        <w:br/>
        <w:t xml:space="preserve">от 13.12.2016 №887 «Об утверждении нормативных затрат на обеспечение функций администрации Октябрьского района города Барнаула» (в редакции постановления от 29.05.2019 №258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ы 27, 28, 29, 30, 31, 32, 33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. Нормативные затраты на выполнение работ по ремонту, монтажу и подключению световых конструкц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28825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2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79"/>
        <w:gridCol w:w="963"/>
        <w:gridCol w:w="1237"/>
        <w:gridCol w:w="21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, шт.) не боле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-чение световой конструкции (фонтан большо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й конструкции (фонтан большо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вой конструкции (фонтан средний «Лилия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й конструкции (фонтан средний «Лилия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вой конструкции (фонтан малы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й конструкции (фонтан малы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1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подключение световой конструкции на опоре ос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омета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вой конструкции на опоре освещения («звезда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вой конструкции на опоре освещения («Фонтанчик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10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дключение световой конструкции на опоре освещения («Ажурная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дключение световой конструкции на опоре освещения («Кольцо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световой конструкции на опоре осв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й конструкции на опоре осв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ветовой конструкции с опоры осв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«Светового ша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монтаж, подключение световых конструкций «Снежинка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одключение световых конструкций «Снежин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ых шаров на дерев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го оборудования на металлический каркас "Арка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диодных снежинок на металлическую ар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вого оборудования (гирлянда, дюралай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го оборудования (гирлянды, дюралай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монтаж и подключение светодиодных  гирлянд "Нить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монтаж и подключение светодиодных  гирлянд "Сосульки"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 светового оборудования (гирлянды «Сеть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ные затраты на выполнение работ по изготовлению световых конструкц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927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28;</w:t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2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2124"/>
        <w:gridCol w:w="32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, шт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на опоры осв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ветовых конструкций  (инсталляц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световых конструкций </w:t>
            </w:r>
            <w:r>
              <w:rPr>
                <w:color w:val="000000"/>
                <w:sz w:val="28"/>
                <w:szCs w:val="28"/>
              </w:rPr>
              <w:t>(светодинамических фонтан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Нормативные затраты на приобретение светового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ветового оборудов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28825" cy="581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планируемое к приобретению количество i-х светового оборудования, указанное в таблице №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ения i-го светового оборудования, указанная в таблице №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9"/>
        <w:gridCol w:w="1386"/>
        <w:gridCol w:w="835"/>
        <w:gridCol w:w="1389"/>
        <w:gridCol w:w="17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эксплуатации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ралай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9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6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4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одиодный дождь размером  2,0 х 3,0 м.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3"/>
              <w:ind w:right="-108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дождь размером 2,0 х 1,5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ый шар, диаметром от 12 до 20 с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фигура из светодиодного дюралайта на металлическом каркасе, размером в диаметре от 1,0 до 2,0 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ть светоди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лянда «Бахром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3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1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п-лайт размером 5,0 х 20,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бель электр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 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лер влагозащище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яющий коннектор для светодиодной линей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форма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единитель (муфта) для дюралай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еделительная коробка-автом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вая гирля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ная лен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д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8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10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15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ка для Новогодней уличной ели,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200 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пикс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 напря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Шнур-контролле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Нормативные затраты на выполнение работ по демонтажу рекламных конструкций 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76450" cy="581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2"/>
        <w:gridCol w:w="928"/>
        <w:gridCol w:w="984"/>
        <w:gridCol w:w="229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  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без металлического каркаса площадью от 0,5 до 6 квадратных метров, размещенный на фасаде здания, сооружения на высоте от 3 метров и выше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на металлическом каркасе или щитовая конструкция, лайтбокс площадью от 0,5 до 6 квадратных метров, размещенные на фасаде здания, сооружения на высоте от 3 метров и выше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без металлического каркаса площадью от 6 и более квадратных метров, размещенные на фасаде здания, сооружения на высоте от 3 метров и выше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на металлическом каркасе или щитовая конструкция, лайтбокс площадью от 6 и более квадратных метров, размещенные на фасаде здания, сооружения на высоте от 3 метров и выше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без металлического каркаса площадью от 0,5 до 6 квадратных метров, размещенный на фасаде здания, сооружения на высоте от 0,1 до 3 метров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0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на металлическом каркасе или щитовая конструкция, лайтбокс площадью от 0,5 до 6 квадратных метров, размещенные на фасаде здания, сооружения на высоте от 0,1 до 3 метров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без металлического каркаса площадью от 6 и более квадратных метров, размещенный на фасаде здания, сооружения на высоте от 0,1 до 3 метров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на металлическом каркасе или щитовая конструкция, лайтбокс площадью от 6 и более квадратных метров, размещенные на фасаде здания, сооружения на высоте от 0,1 до 3 метров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любого размера на металлической раме, щитовая конструкция на ограждениях, деревьях, столбах на высоте от 3 метров и выше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 любого размера без рамы, щитовая конструкция на ограждениях, деревьях, столбах, остановочных павильонах  на высоте от  0,1 до 3 метров от уровня зем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Нормативные затраты на выполнение работ по демонтажу светового оборудования 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66925" cy="581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№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37"/>
        <w:gridCol w:w="2497"/>
        <w:gridCol w:w="32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таж светового оборуд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комплекса световых фонтан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. Нормативные затраты на выполнение работ по изготовлению баннеров и флаг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2;</w:t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18"/>
        <w:gridCol w:w="1566"/>
        <w:gridCol w:w="156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баннеров, плотностью 4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баннеров, плотностью 5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ановка люверсов Д10мм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лейка банне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лейка и подгиб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карма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сет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готовление флаг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3. Нормативные затраты на выполнение работ по монтажу, демонтажу баннеров и флагов для </w:t>
      </w:r>
      <w:r>
        <w:rPr>
          <w:rFonts w:eastAsia="Calibri"/>
          <w:sz w:val="28"/>
          <w:szCs w:val="28"/>
        </w:rPr>
        <w:t xml:space="preserve">администрации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99690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№33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9"/>
        <w:gridCol w:w="802"/>
        <w:gridCol w:w="978"/>
        <w:gridCol w:w="2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баннер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флагов с древками на флажные конструкции, размещенные на опорах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флаговых кост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флажной л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флаговой конструкции высотой от 3,0 до 9,0 м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флагов на стелу Октябрьск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флагов с древками в наземные констру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флажных конструкций на опоры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банне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гов с древками с флажных конструкций, размещенных на опорах осв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говых костр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жной л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говой конструкции высотой от 3,0 до 9,0 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гов со стелы Октябрьск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ind w:left="147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лагов с древками с наземных конструк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8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80. Нормативные затраты на изготовление печа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работ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19275" cy="581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80;</w:t>
      </w:r>
    </w:p>
    <w:p>
      <w:pPr>
        <w:pStyle w:val="Normal"/>
        <w:ind w:firstLine="567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8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Таблица №8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2124"/>
        <w:gridCol w:w="32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шт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ед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местителю председателя комитета по развитию предпринимательства и потребительскому рынку Мироновой Е.А. разместить настоящее постановление в единой информационной системе в сфере закупок в течение семи рабочих дней с даты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по жилищно-коммунальному хозяйству                                      С.Г.Мещеряков</w:t>
      </w:r>
      <w:bookmarkStart w:id="0" w:name="_PictureBullets"/>
      <w:bookmarkEnd w:id="0"/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32pt" o:bullet="t">
        <v:imagedata r:id="rId1" o:title=""/>
      </v:shape>
    </w:pict>
  </w:numPicBullet>
  <w:numPicBullet w:numPicBulletId="1">
    <w:pict>
      <v:shape style="width:720pt;height:432pt" o:bullet="t">
        <v:imagedata r:id="rId2" o:title=""/>
      </v:shape>
    </w:pict>
  </w:numPicBullet>
  <w:numPicBullet w:numPicBulletId="2">
    <w:pict>
      <v:shape style="width:744pt;height:43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7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wmf"/><Relationship Id="rId2" Type="http://schemas.openxmlformats.org/officeDocument/2006/relationships/image" Target="media/image31.wmf"/><Relationship Id="rId3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6:00Z</dcterms:created>
  <dc:creator>N.Avdeeva</dc:creator>
  <dc:description/>
  <dc:language>en-US</dc:language>
  <cp:lastModifiedBy>Нойкин Александр Михайлович</cp:lastModifiedBy>
  <cp:lastPrinted>2020-07-14T15:05:00Z</cp:lastPrinted>
  <dcterms:modified xsi:type="dcterms:W3CDTF">2020-07-14T08:06:00Z</dcterms:modified>
  <cp:revision>2</cp:revision>
  <dc:subject/>
  <dc:title>УТВЕРЖДЕНО</dc:title>
</cp:coreProperties>
</file>