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     №    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единовременных денежных выплат при рождении двойни молодым семьям городского округа – города Барнаула Алтайского кра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кем выда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дата выдач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телефон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 электронной почты (при наличии)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единовременную денежную выплату за рождение детей: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денежную выплату прошу выплатить путем зачисления на лицевой счет __________________________________________, открытый в кредитной организации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прилагаю следующие документы и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ю документа, удостоверяющего личность родителей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 (нужное подчеркну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ю документа, подтверждающего постоянное проживание на территории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 (нужное подчеркну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ые лицевого счета в кредитной организации – на __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Даю согласие на информирование о ходе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 путем оповещения по телефону, указанному в заявлении, в соответствии с требованиями Федерального закона от 07.07.2003 № 126-ФЗ «О связи»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положениями пункта 3 статьи 3 главы 1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Я согласен(-на)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. 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Результат предоставления услуги «Предоставление единовременной денежной выплаты при рождении двойни молодым семьям городского округа – города Барнаула Алтайского края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, Единого портала государственных и муниципальных услуг (функций) (в зависимости от того, с какого портала поступило заявление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8"/>
          <w:szCs w:val="28"/>
        </w:rPr>
        <w:t>«___» ______________ 20___ г.        ________  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8"/>
        </w:rPr>
        <w:t xml:space="preserve">                     </w:t>
      </w:r>
      <w:r>
        <w:rPr>
          <w:rFonts w:eastAsia="Calibri" w:cs="Arial"/>
          <w:sz w:val="22"/>
          <w:szCs w:val="28"/>
        </w:rPr>
        <w:t>(дата)                                                (подпись)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Документы _________________ принял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Calibri" w:cs="Arial"/>
          <w:sz w:val="22"/>
          <w:szCs w:val="22"/>
        </w:rPr>
        <w:t>(Ф.И.О. заявителя)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8"/>
          <w:szCs w:val="28"/>
        </w:rPr>
        <w:t>«___» ______________ 20___ г.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eastAsia="Calibri" w:cs="Arial"/>
          <w:sz w:val="22"/>
          <w:szCs w:val="22"/>
        </w:rPr>
        <w:t>(дата)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* Заполняется по усмотрению заявител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4:00Z</dcterms:created>
  <dc:creator>law</dc:creator>
  <dc:description/>
  <cp:keywords/>
  <dc:language>en-US</dc:language>
  <cp:lastModifiedBy>Евгений С. Полосин</cp:lastModifiedBy>
  <cp:lastPrinted>2021-07-29T10:31:00Z</cp:lastPrinted>
  <dcterms:modified xsi:type="dcterms:W3CDTF">2021-07-29T03:31:00Z</dcterms:modified>
  <cp:revision>36</cp:revision>
  <dc:subject/>
  <dc:title>Зарегистрировано в Минюсте РФ 20 декабря 2010 г</dc:title>
</cp:coreProperties>
</file>