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9.06.2016  №1276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ткосрочный план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 (далее – Краткосрочный план) разработан в целях определения объема необходимых средств на проведение капитального ремонта общего имущества в многоквартирных домах (далее - МКД) в 2017-2019 годах, уточнения планируемых видов услуг и (или) работ по капитальному ремонту общего имущества в МКД, определения объема финансовой поддержки капитального ремонта общего имущества в МКД за счет средств Фонда содействия реформированию жилищно-коммунального хозяйства (далее - средства Фонда), краевого бюджета и бюджета го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раткосрочного плана направлены на своевременное проведение капитального ремонта общего имущества в МК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ткосрочный план сформирован на основании решения, принятого комиссией по установлению необходимости проведения капитального ремонта общего имущества в МК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постановлением Администрации Алтайского края от 10.04.2014 №177          «О порядке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 (далее - Постановл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2017-2019 годах в результате проведения капитального ремонта будут выполнены работ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инженерного оборудования в 31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е 74 лифтов в 19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крыш 162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устройству невентилируемой крыши на вентилируемую в 6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фасадов 16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ю фасадов 1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подвальных помещений 2 МКД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993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фундаментов 4 М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казанных работ позволит улучшить условия проживания 36680 жителей города Барнаула, проживающих в 234 МКД общей площадью 925152,48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Краткосрочного пл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города Барнаула (далее - КЖК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ов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Региональный оператор Алтайского края «Фонд капитального ремонта многоквартирных дом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пециальных счетов, на которых формируется фонд капитального ремонта общего имущества в М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средств собственников помещений МКД, направляемых на выполнение Краткосрочного плана, составляет 983822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7 году – 316277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– 318562,3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48982,7 тыс.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Краткосрочный план на 2017-2019 годы включены МКД со сроком выполнения услуг и (или) работ по капитальному ремонту, предусмотренному краевой программой «Капитальный ремонт общего имущества в многоквартирных домах, расположенных на территории Алтайского края» на 2014-2043 годы на период 2017-2019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КД, в отношении которых планируется проведение капитального ремонта общего имущества, приведен в приложении 1 к Краткосрочному пл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КД (по видам работ), подлежащих капитальному ремонту, содержит перечень услуг и (или) работ по капитальному ремонту общего имущества (приложение 2 к Краткосрочному план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работ по капитальному ремонту МКД приведены в приложении 3 к Краткосрочному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о-строительные кооперативы, другие потребительские кооперативы обязаны предоставлять отчеты о целевом использовании средств и ходе выполнения Краткосрочного плана в КЖКХ в сроки, установленные Главным управлением строительства, транспорта, жилищно-коммунального и дорожного хозяйства Алтайского края (далее – Главное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ЖКХ предоставляет в Главное управление информацию о ходе выполнения Краткосрочного плана в соответствии с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2:00Z</dcterms:created>
  <dc:creator>Ольга</dc:creator>
  <dc:description/>
  <cp:keywords/>
  <dc:language>en-US</dc:language>
  <cp:lastModifiedBy>Евгения Константиновна  Борисова</cp:lastModifiedBy>
  <cp:lastPrinted>2014-07-03T11:37:00Z</cp:lastPrinted>
  <dcterms:modified xsi:type="dcterms:W3CDTF">2016-07-05T02:05:00Z</dcterms:modified>
  <cp:revision>3</cp:revision>
  <dc:subject/>
  <dc:title>ПРИЛОЖЕНИЕ</dc:title>
</cp:coreProperties>
</file>