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12.2017 №2511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комиссии по проведению конкурс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Лучший предприниматель Барнаула»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53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як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астем вместе плюс», заведующая Центром медико-психологической и социальной помощи беременным Алтайского края, представитель фонда региональных социальных программ «Наше будущее», руководитель площадки «Социальное предпринимательство» Международного молодежного управленческого форума «Алтай. Точки рост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 администрации Железнодорож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бюджету, налогам и финансам Барнаульской городской Думы, председатель Координационного совета предпринимателей при администрации города Барнаул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-тельств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-мательства, потребительскому рынку и вопросам труда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   В.Г.Франк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7:00Z</dcterms:created>
  <dc:creator>zharnikova.ti</dc:creator>
  <dc:description/>
  <cp:keywords/>
  <dc:language>en-US</dc:language>
  <cp:lastModifiedBy>Евгения Константиновна  Борисова</cp:lastModifiedBy>
  <cp:lastPrinted>2015-03-24T10:02:00Z</cp:lastPrinted>
  <dcterms:modified xsi:type="dcterms:W3CDTF">2017-12-18T08:30:00Z</dcterms:modified>
  <cp:revision>69</cp:revision>
  <dc:subject/>
  <dc:title>Приложение 2</dc:title>
</cp:coreProperties>
</file>