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245" w:hanging="0"/>
        <w:jc w:val="both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ind w:left="5245" w:hanging="0"/>
        <w:jc w:val="both"/>
        <w:rPr>
          <w:b w:val="false"/>
          <w:b w:val="false"/>
        </w:rPr>
      </w:pPr>
      <w:r>
        <w:rPr>
          <w:b w:val="false"/>
        </w:rPr>
        <w:t xml:space="preserve">к постановлению </w:t>
      </w:r>
    </w:p>
    <w:p>
      <w:pPr>
        <w:pStyle w:val="ConsPlusTitle"/>
        <w:widowControl/>
        <w:ind w:left="5245" w:hanging="0"/>
        <w:jc w:val="both"/>
        <w:rPr>
          <w:b w:val="false"/>
          <w:b w:val="false"/>
        </w:rPr>
      </w:pPr>
      <w:r>
        <w:rPr>
          <w:b w:val="false"/>
        </w:rPr>
        <w:t>администрации города</w:t>
      </w:r>
    </w:p>
    <w:p>
      <w:pPr>
        <w:pStyle w:val="ConsPlusTitle"/>
        <w:widowControl/>
        <w:ind w:left="5245" w:hanging="0"/>
        <w:jc w:val="both"/>
        <w:rPr>
          <w:b w:val="false"/>
          <w:b w:val="false"/>
        </w:rPr>
      </w:pPr>
      <w:r>
        <w:rPr>
          <w:b w:val="false"/>
        </w:rPr>
        <w:t>от 21.09.2015 №1687</w:t>
      </w:r>
    </w:p>
    <w:p>
      <w:pPr>
        <w:pStyle w:val="Normal"/>
        <w:widowControl w:val="false"/>
        <w:autoSpaceDE w:val="false"/>
        <w:ind w:left="6663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666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6663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bookmarkStart w:id="0" w:name="_GoBack"/>
      <w:bookmarkEnd w:id="0"/>
      <w:r>
        <w:rPr>
          <w:bCs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Cs w:val="28"/>
        </w:rPr>
      </w:pPr>
      <w:r>
        <w:rPr>
          <w:bCs/>
          <w:szCs w:val="28"/>
        </w:rPr>
        <w:t xml:space="preserve">о предоставлении субъектам малого предпринимательства </w:t>
        <w:br/>
        <w:t>гранта главы администрации города на модернизацию производства</w:t>
      </w:r>
    </w:p>
    <w:p>
      <w:pPr>
        <w:pStyle w:val="Normal"/>
        <w:widowControl w:val="false"/>
        <w:autoSpaceDE w:val="false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Cs w:val="28"/>
        </w:rPr>
      </w:pPr>
      <w:bookmarkStart w:id="1" w:name="Par41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2835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1.</w:t>
        <w:tab/>
        <w:t xml:space="preserve">Положение о предоставлении субъектам малого предпринимательства (далее – СМП) гранта главы администрации города на модернизацию производства (далее – Положение) </w:t>
      </w:r>
      <w:r>
        <w:rPr>
          <w:rFonts w:eastAsia="Arial Unicode MS"/>
          <w:szCs w:val="28"/>
        </w:rPr>
        <w:t xml:space="preserve">разработано в соответствии с Федеральным законом  от 24.07.2007 №209-ФЗ «О развитии малого и среднего предпринимательства в Российской Федерации», постановлением администрации города от 10.07.2014 №1474 </w:t>
        <w:br/>
        <w:t xml:space="preserve">«Об утверждении муниципальной программы «Развитие предпринимательства в городе Барнауле на 2015-2020 годы»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2.</w:t>
        <w:tab/>
        <w:t>Основные понят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грант главы администрации города на модернизацию производства – средства бюджета города, предоставляемые в виде субсидии на безвозмездной и безвозвратной конкурсной основе СМП (далее – Грант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соискатель Гранта – СМП, подавший заявку на получение Гранта в соответствии с условиями, определяемыми Положением (далее – Соискатель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заявка – </w:t>
      </w:r>
      <w:r>
        <w:rPr>
          <w:rFonts w:eastAsia="Arial Unicode MS"/>
          <w:szCs w:val="28"/>
        </w:rPr>
        <w:t>пакет документов, поданных СМП для получения Гранта и оформленных в соответствии с требованиями Положения (далее – Заявка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грантополучатель – Соискатель Гранта, признанный победителем конкурса (далее – Грантополучатель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курс – способ отбора Заявок на право получения Гранта (далее – Конкурс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миссия – </w:t>
      </w:r>
      <w:r>
        <w:rPr>
          <w:rFonts w:eastAsia="Arial Unicode MS"/>
          <w:szCs w:val="28"/>
        </w:rPr>
        <w:t>коллегиальный орган, созданный в целях рассмотрения Заявок от СМП для получения финансовой поддержки, состав которого утверждается постановлением администрации города (далее – Комиссия);</w:t>
      </w:r>
    </w:p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–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соглашение, заключенное между административно-хозяйственным управлением администрации города Барнаула (далее – Управление), комитетом по развитию предпринимательства, потребительскому рынку и вопросам труда администрации города Барнаула (далее – Комитет) и Грантополучателем, </w:t>
      </w:r>
      <w:r>
        <w:rPr>
          <w:rFonts w:cs="Times New Roman" w:ascii="Times New Roman" w:hAnsi="Times New Roman"/>
          <w:sz w:val="28"/>
          <w:szCs w:val="28"/>
        </w:rPr>
        <w:t>о предоставлении СМП Гранта (далее – Договор);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изнес - проект – система мероприятий, обеспечивающих в течение заданного периода времени решение экономической или социальной проблемы, включающих оформление документации по технико-экономическому и организационному обоснованию проекта, сведения о его целях, этапах реализации, объемах финансирования, исполнителях, сроках исполнения и окупаемости (далее – Проек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отчетный период - это временной промежуток, по истечении которого Грантополучатель обязан предоставить в Комитет отчет о целевом расходовании Гранта, который начинается с момента заключения с Грантополучателем Договора и заканчивается спустя 365 календарных дней (далее – Отчетный период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3.</w:t>
        <w:tab/>
        <w:t xml:space="preserve">Предметом Конкурса является определение СМП, которым будет </w:t>
      </w:r>
      <w:r>
        <w:rPr>
          <w:color w:val="000000"/>
          <w:szCs w:val="28"/>
        </w:rPr>
        <w:t>предоставлен Грант в форме субсидии</w:t>
      </w:r>
      <w:r>
        <w:rPr>
          <w:szCs w:val="28"/>
        </w:rPr>
        <w:t xml:space="preserve"> </w:t>
      </w:r>
      <w:r>
        <w:rPr>
          <w:color w:val="000000"/>
          <w:szCs w:val="28"/>
        </w:rPr>
        <w:t>на приобретение оборудования в пределах утвержденных ассигнований на соответствующий финансовый год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Целью предоставления Грантов является </w:t>
      </w:r>
      <w:r>
        <w:rPr>
          <w:sz w:val="28"/>
          <w:szCs w:val="28"/>
          <w:lang w:val="ru-RU"/>
        </w:rPr>
        <w:t>модернизация производства</w:t>
      </w:r>
      <w:r>
        <w:rPr>
          <w:sz w:val="28"/>
          <w:szCs w:val="28"/>
        </w:rPr>
        <w:t>, а также стимулирование работодателей к повышению заработной платы до размеров, установленных Соглашением между администрацией города Барнаула, городскими объединениями работодателей и Алтайским краевым объединением организаций профсоюзов.</w:t>
      </w:r>
    </w:p>
    <w:p>
      <w:pPr>
        <w:pStyle w:val="TextBody"/>
        <w:ind w:firstLine="709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дернизация производства – это улучшение технико-экономических показателей функционирования основных фондов посредством приобретения оборудования (в том числе дополнительных единиц оборудования, аналогичных имеющимся у организации), замены неисправного оборудования, приобретения деталей, комплектующих, оснастк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1.5.</w:t>
        <w:tab/>
        <w:t xml:space="preserve">Гранты предоставляются по итогам Конкурса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Организацию проведения Конкурса осуществляет Комит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6.</w:t>
        <w:tab/>
        <w:t>Решение о выделении Гранта принимается Комисси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1.7.</w:t>
        <w:tab/>
      </w:r>
      <w:r>
        <w:rPr>
          <w:rFonts w:eastAsia="Arial Unicode MS"/>
          <w:szCs w:val="28"/>
        </w:rPr>
        <w:t>Финансирование Гранта обеспечивается за счет средств бюджета города в пределах утвержденных ассигнований на соответствующий финансовый год, а также</w:t>
      </w:r>
      <w:r>
        <w:rPr>
          <w:szCs w:val="28"/>
        </w:rPr>
        <w:t xml:space="preserve"> средств, передаваемых из федерального и краевого бюджета</w:t>
      </w:r>
      <w:r>
        <w:rPr>
          <w:rFonts w:eastAsia="Arial Unicode MS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2. Требования к Соискателям</w:t>
      </w:r>
    </w:p>
    <w:p>
      <w:pPr>
        <w:pStyle w:val="Normal"/>
        <w:ind w:firstLine="709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К Соискателям предъявляются следующие требования:</w:t>
      </w:r>
      <w:r>
        <w:rPr>
          <w:rFonts w:eastAsia="Arial Unicode MS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eastAsia="Arial Unicode MS"/>
          <w:szCs w:val="24"/>
          <w:lang w:eastAsia="ru-RU"/>
        </w:rPr>
        <w:t>2.1. Соискатель должен являться СМП и соответствовать требованиям, установленным статьями 3,</w:t>
      </w:r>
      <w:r>
        <w:rPr>
          <w:rFonts w:eastAsia="Arial Unicode MS"/>
          <w:szCs w:val="28"/>
        </w:rPr>
        <w:t> </w:t>
      </w:r>
      <w:r>
        <w:rPr>
          <w:rFonts w:eastAsia="Arial Unicode MS"/>
          <w:szCs w:val="24"/>
          <w:lang w:eastAsia="ru-RU"/>
        </w:rPr>
        <w:t>4 Федерального закона от 24.07.2007 №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2.2. Право на участие в Конкурсе предоставляется СМП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зарегистрированным в качестве индивидуального предпринимателя или юридического лица на территории города Барнаула, срок государственной регистрации которых составляет на момент подачи Заявки более одного год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имеющим среднесписочную численность работников - от 2 до</w:t>
        <w:br/>
        <w:t>30 человек (включительно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не имеющим задолженности по начисленным налогам, сборам и иным обязательным платежам в бюджеты любого уровн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eastAsia="Arial Unicode MS"/>
          <w:szCs w:val="28"/>
          <w:lang w:eastAsia="ru-RU"/>
        </w:rPr>
        <w:t>предоставившим на Конкурс Заявку в соответствии с разделом 4 Полож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2.3. Соискателями не могут являться СМП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не соответствующие требованиям пунктов 2.1, 2.2 Полож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eastAsia="Arial Unicode MS"/>
          <w:szCs w:val="28"/>
          <w:lang w:eastAsia="ru-RU"/>
        </w:rPr>
        <w:t>находящиеся в стадии реорганизации, ликвидации и банкротства, а также деятельность которых приостановлена в соответствии с действующим законодательством Российской Федераци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предоставившие Заявку в Комитет по истечении окончания срока подачи Заявок, установленного в информационном сообщении, и/или с нарушением требований к ее оформлению, предусмотренных разделом 4 Полож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имеющие размер средней заработной платы работников ниже установленной величины прожиточного минимума для трудоспособного населения в Алтайском крае на дату подачи Заявк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соответствующие требованиям частей 3, 4, 5 статьи 14 Федерального закона от 24.07.2007 №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осуществляющие предпринимательскую деятельность за пределами Алтайского кра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rFonts w:eastAsia="Arial Unicode MS"/>
          <w:szCs w:val="28"/>
          <w:lang w:eastAsia="ru-RU"/>
        </w:rPr>
        <w:t>осуществляющие деятельность, противоречащую действующему законодательству Российской Федераци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>3. Условия предоставления Грантов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ранты предоставляются на конкурсной основе в размере 50% стоимости оборудования, но не более 700 тыс. рублей одному СМ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редства Гранта могут быть направлены на приобретение оборудования (в том числе дополнительных единиц оборудования, аналогичных имеющимся у организации), деталей, комплектующих, оснастки, замену неисправного оборуд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Грантополучатель не вправе претендовать на повторное получение Гранта на аналогичные затрат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оданные СМП на Конкурс документы, указанные в пункте 4.1 Положения, не возвращаю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МП несут ответственность за полноту и достоверность предоставляемых сведений и документо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0" w:firstLine="851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СМП в рамках Конкурса вправе предоставить одну Заявку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  <w:tab w:val="left" w:pos="1843" w:leader="none"/>
        </w:tabs>
        <w:autoSpaceDE w:val="false"/>
        <w:jc w:val="center"/>
        <w:rPr>
          <w:szCs w:val="28"/>
        </w:rPr>
      </w:pPr>
      <w:r>
        <w:rPr>
          <w:szCs w:val="28"/>
        </w:rPr>
        <w:t>4. Перечень документов, предоставляемых для участия в Конкурсе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20"/>
        <w:rPr>
          <w:szCs w:val="28"/>
        </w:rPr>
      </w:pPr>
      <w:r>
        <w:rPr>
          <w:szCs w:val="28"/>
        </w:rPr>
        <w:t>Для участия в Конкурсе Соискатель предоставляет в Комитет:</w:t>
      </w:r>
    </w:p>
    <w:p>
      <w:pPr>
        <w:pStyle w:val="ConsPlusTitle"/>
        <w:widowControl/>
        <w:tabs>
          <w:tab w:val="clear" w:pos="708"/>
          <w:tab w:val="left" w:pos="0" w:leader="none"/>
        </w:tabs>
        <w:ind w:firstLine="720"/>
        <w:jc w:val="both"/>
        <w:rPr/>
      </w:pPr>
      <w:r>
        <w:rPr>
          <w:b w:val="false"/>
        </w:rPr>
        <w:t>Заявку на участие в Конкурсе по предоставлению Гранта СМП на модернизацию производства (приложение 1)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пию свидетельства о государственной регистрации в качестве юридического лица (индивидуального предпринимателя);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копию свидетельства о постановке на учет в налоговом органе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rPr/>
      </w:pPr>
      <w:r>
        <w:rPr>
          <w:rFonts w:eastAsia="Arial Unicode MS"/>
          <w:szCs w:val="28"/>
        </w:rPr>
        <w:t xml:space="preserve">справку об общей численности работников и размере их заработной платы с приложением копии формы 4 ФСС за отчетный период текущего </w:t>
      </w:r>
      <w:r>
        <w:rPr>
          <w:rFonts w:eastAsia="Arial Unicode MS"/>
          <w:sz w:val="27"/>
          <w:szCs w:val="27"/>
        </w:rPr>
        <w:t>года, предшествующий дате подачи Заявки (приложение 2)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rPr/>
      </w:pPr>
      <w:r>
        <w:rPr>
          <w:sz w:val="27"/>
          <w:szCs w:val="27"/>
        </w:rPr>
        <w:t>смету затрат (приложение 3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rPr>
          <w:sz w:val="27"/>
          <w:szCs w:val="27"/>
        </w:rPr>
      </w:pPr>
      <w:r>
        <w:rPr>
          <w:sz w:val="27"/>
          <w:szCs w:val="27"/>
        </w:rPr>
        <w:t>сведения об основных показателях деятельности (приложение 4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firstLine="720"/>
        <w:rPr/>
      </w:pPr>
      <w:r>
        <w:rPr>
          <w:sz w:val="27"/>
          <w:szCs w:val="27"/>
        </w:rPr>
        <w:t>резюме Проекта (приложение 5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rPr/>
      </w:pPr>
      <w:r>
        <w:rPr>
          <w:rFonts w:eastAsia="Arial Unicode MS"/>
          <w:sz w:val="27"/>
          <w:szCs w:val="27"/>
        </w:rPr>
        <w:t>Комитет запрашивает в отношении СМП, подавших Заявки на участие в Конкурсе, выписки из Единого государственного реестра юридических лиц или индивидуальных предпринимателей, справки о состоянии расчетов с бюджетом по налогам, сборам в налоговом органе.</w:t>
      </w:r>
    </w:p>
    <w:p>
      <w:pPr>
        <w:pStyle w:val="Normal"/>
        <w:ind w:left="720" w:hanging="0"/>
        <w:rPr/>
      </w:pPr>
      <w:r>
        <w:rPr>
          <w:rFonts w:eastAsia="Arial Unicode MS"/>
          <w:sz w:val="27"/>
          <w:szCs w:val="27"/>
        </w:rPr>
        <w:t>СМП вправе самостоятельно предоставить указанные документы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center"/>
        <w:rPr>
          <w:rFonts w:eastAsia="Arial Unicode MS"/>
          <w:sz w:val="27"/>
          <w:szCs w:val="27"/>
        </w:rPr>
      </w:pPr>
      <w:r>
        <w:rPr>
          <w:rFonts w:eastAsia="Arial Unicode MS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  <w:t>5. Критерии оценки Заявок на участие в Конкурсе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ое значение показателя (руб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 000 000 и боле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4 000 000 до 4 999 999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 000 000 до 3 999 9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 000 000 до 2 999 9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 000 000 до 1 999 9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0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нее 1 000 000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1276" w:leader="none"/>
        </w:tabs>
        <w:autoSpaceDE w:val="false"/>
        <w:rPr/>
      </w:pPr>
      <w:r>
        <w:rPr>
          <w:sz w:val="27"/>
          <w:szCs w:val="27"/>
        </w:rPr>
        <w:t>Общая стоимость Проекта: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rPr/>
      </w:pPr>
      <w:r>
        <w:rPr>
          <w:sz w:val="27"/>
          <w:szCs w:val="27"/>
        </w:rPr>
        <w:t>Уровень среднемесячной заработной платы работника по отношению к величине прожиточного минимума, установленного в Алтайском крае на момент подачи Заявк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ое значение показателя (%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баллов</w:t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0 и боле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80 до 99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0 до 79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20 до 49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 до 19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 w:val="27"/>
          <w:szCs w:val="27"/>
        </w:rPr>
        <w:t>5</w:t>
      </w:r>
      <w:r>
        <w:rPr/>
        <w:t>.3.</w:t>
        <w:tab/>
        <w:t>Количество создаваемых рабочих мест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/>
            </w:pPr>
            <w:r>
              <w:rPr>
                <w:sz w:val="27"/>
                <w:szCs w:val="27"/>
              </w:rPr>
              <w:t>Планируемое значение показателя (шт.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и боле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4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 w:val="27"/>
          <w:szCs w:val="27"/>
        </w:rPr>
        <w:t>5.4.</w:t>
        <w:tab/>
      </w:r>
      <w:r>
        <w:rPr/>
        <w:t>Увеличение объема выручки в процентном соотношен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ое значение показателя (%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1 и более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9 до 10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7 до 8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 до 6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3 до 4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/>
      </w:pPr>
      <w:r>
        <w:rPr>
          <w:szCs w:val="28"/>
        </w:rPr>
        <w:t>5.5. Увеличение объема налоговых отчислений в бюджеты всех уровней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>
          <w:trHeight w:val="33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нируемое увеличение показателя (%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баллов</w:t>
            </w:r>
          </w:p>
        </w:tc>
      </w:tr>
      <w:tr>
        <w:trPr>
          <w:trHeight w:val="29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т 20 и боле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5 до 19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10 до 14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5 до 9,99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нее 5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9"/>
        <w:rPr>
          <w:szCs w:val="28"/>
        </w:rPr>
      </w:pPr>
      <w:r>
        <w:rPr>
          <w:szCs w:val="28"/>
        </w:rPr>
        <w:t>5.6.</w:t>
        <w:tab/>
        <w:t>Максимально возможное количество баллов – 25 баллов.</w:t>
      </w:r>
    </w:p>
    <w:p>
      <w:pPr>
        <w:pStyle w:val="Normal"/>
        <w:widowControl w:val="false"/>
        <w:tabs>
          <w:tab w:val="clear" w:pos="708"/>
          <w:tab w:val="left" w:pos="8477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firstLine="709"/>
        <w:jc w:val="center"/>
        <w:rPr>
          <w:szCs w:val="28"/>
        </w:rPr>
      </w:pPr>
      <w:r>
        <w:rPr>
          <w:szCs w:val="28"/>
        </w:rPr>
        <w:t xml:space="preserve">6. Порядок подачи, рассмотрения Заявок и принятия решения </w:t>
        <w:br/>
        <w:t>о результатах Конкур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rFonts w:eastAsia="Arial Unicode MS"/>
          <w:szCs w:val="24"/>
          <w:lang w:eastAsia="ru-RU"/>
        </w:rPr>
        <w:t>Решение о начале Конкурса принимается Комитетом ежегодно</w:t>
        <w:br/>
        <w:t>до 01 июня и до 20 ноября. Информационное сообщение о проведении Конкурса размещается на официальном Интернет-сайте города Барнаула в течение 10 рабочих дней с момента принятия решения Комитетом об объявлении Конкурса. Комитет определяет срок окончания подачи Заявок СМП, который указывается в информационном сообщении о проведении Конкурса. Срок приема Заявок составляет не менее 10 рабочих дней с даты публикации информационного сообщ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Прием Заявок начинается со следующего дня после размещения информационного сообщения о проведении Конкурс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Регистрация Заявок на предоставление Гранта осуществляется Комитетом в день их поступления с указанием даты и времени поступл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/>
      </w:pPr>
      <w:r>
        <w:rPr>
          <w:rFonts w:eastAsia="Arial Unicode MS"/>
          <w:szCs w:val="24"/>
          <w:lang w:eastAsia="ru-RU"/>
        </w:rPr>
        <w:t>В течение 10 рабочих дней после окончания срока приема Заявок Комитет проводит проверку предоставленных Соискателями документов в соответствии с требованиями, установленными в пункте 2.2 Положения и направляет заключения по представленным Проектам на рассмотрение в Комиссию (приложение 6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Комитет готовит материалы на заседание Комиссии и оповещает членов Комиссии о дате, времени и месте проведения заседания Комисс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rFonts w:eastAsia="Arial Unicode MS"/>
          <w:szCs w:val="24"/>
          <w:lang w:eastAsia="ru-RU"/>
        </w:rPr>
      </w:pPr>
      <w:r>
        <w:rPr>
          <w:szCs w:val="28"/>
        </w:rPr>
        <w:t xml:space="preserve">Заседание </w:t>
      </w:r>
      <w:r>
        <w:rPr>
          <w:rFonts w:eastAsia="Arial Unicode MS"/>
          <w:szCs w:val="28"/>
        </w:rPr>
        <w:t>Комиссии проводится в течение семи рабочих дней со дня получения Заявок и заключения Комите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ind w:left="0" w:firstLine="709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Члены Комиссии согласно разделу 2 Положения принимают решение о допуске или отказе к участию в Конкурсе Соискател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52"/>
        <w:ind w:left="0" w:firstLine="709"/>
        <w:rPr/>
      </w:pPr>
      <w:r>
        <w:rPr>
          <w:rFonts w:eastAsia="Arial Unicode MS"/>
          <w:szCs w:val="24"/>
          <w:lang w:eastAsia="ru-RU"/>
        </w:rPr>
        <w:t>Члены Комиссии заполняют оценочные ведомости в соответствии с критериями, указанными в разделе 5 Положения, в отношении Соискателей, допущенных к участию в Конкурсе (приложение 7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52"/>
        <w:ind w:left="0" w:firstLine="709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  <w:t>Соискатели, набравшие наибольшую сумму баллов, считаются победителями. При равном количестве набранной суммы баллов приоритет отдается ранее зарегистрированным Заявка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52"/>
        <w:ind w:left="0" w:firstLine="709"/>
        <w:rPr/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Arial Unicode MS"/>
          <w:szCs w:val="24"/>
          <w:lang w:eastAsia="ru-RU"/>
        </w:rPr>
        <w:t>По результатам рассмотрения Заявок Комиссией выносится решение, определяющее Грантополучателей и размер предоставляемого Гра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52"/>
        <w:ind w:left="0" w:firstLine="709"/>
        <w:rPr>
          <w:rFonts w:eastAsia="Arial Unicode MS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Arial Unicode MS"/>
          <w:szCs w:val="24"/>
          <w:lang w:eastAsia="ru-RU"/>
        </w:rPr>
        <w:t xml:space="preserve">Решение Комиссии в течение пяти рабочих дней после его принятия оформляется протоколом, который подписывается председателем Комиссии. На основании протокола в течение 10 рабочих дней с момента его подписания принимается постановление администрации города </w:t>
        <w:br/>
        <w:t xml:space="preserve">о предоставлении Гранта, </w:t>
      </w:r>
      <w:r>
        <w:rPr>
          <w:rFonts w:eastAsia="Arial Unicode MS"/>
          <w:szCs w:val="28"/>
          <w:lang w:eastAsia="ru-RU"/>
        </w:rPr>
        <w:t>в котором указываются наименования Грантополучателей и сумма Грант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1418" w:leader="none"/>
        </w:tabs>
        <w:spacing w:lineRule="auto" w:line="252"/>
        <w:ind w:left="0" w:firstLine="709"/>
        <w:rPr>
          <w:rFonts w:eastAsia="Arial Unicode MS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Arial Unicode MS"/>
          <w:szCs w:val="24"/>
          <w:lang w:eastAsia="ru-RU"/>
        </w:rPr>
        <w:t xml:space="preserve">Комитет извещает Соискателей по адресу электронной почты, указанному в Заявке, о принятом Комиссией решении, а также размещает информацию о результатах Конкурса на официальном Интернет-сайте города Барнаула в течение пяти дней с момента </w:t>
      </w:r>
      <w:r>
        <w:rPr>
          <w:rFonts w:eastAsia="Arial Unicode MS"/>
          <w:szCs w:val="28"/>
        </w:rPr>
        <w:t>принятия решения</w:t>
      </w:r>
      <w:r>
        <w:rPr>
          <w:rFonts w:eastAsia="Arial Unicode MS"/>
          <w:szCs w:val="24"/>
          <w:lang w:eastAsia="ru-RU"/>
        </w:rPr>
        <w:t>.</w:t>
      </w:r>
    </w:p>
    <w:p>
      <w:pPr>
        <w:pStyle w:val="Normal"/>
        <w:spacing w:lineRule="auto" w:line="252"/>
        <w:jc w:val="left"/>
        <w:rPr>
          <w:rFonts w:eastAsia="Arial Unicode MS"/>
          <w:szCs w:val="24"/>
          <w:lang w:eastAsia="ru-RU"/>
        </w:rPr>
      </w:pPr>
      <w:r>
        <w:rPr>
          <w:rFonts w:eastAsia="Arial Unicode MS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52"/>
        <w:ind w:firstLine="709"/>
        <w:jc w:val="center"/>
        <w:outlineLvl w:val="1"/>
        <w:rPr/>
      </w:pPr>
      <w:r>
        <w:rPr>
          <w:rFonts w:eastAsia="Arial Unicode MS"/>
          <w:szCs w:val="28"/>
          <w:lang w:eastAsia="ru-RU"/>
        </w:rPr>
        <w:t>7. Порядок предоставления Гранта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52"/>
        <w:ind w:left="0" w:firstLine="709"/>
        <w:outlineLvl w:val="1"/>
        <w:rPr/>
      </w:pPr>
      <w:r>
        <w:rPr>
          <w:rFonts w:eastAsia="Arial Unicode MS"/>
          <w:szCs w:val="28"/>
          <w:lang w:eastAsia="ru-RU"/>
        </w:rPr>
        <w:t xml:space="preserve">С Грантополучателями заключаются Договоры в течение </w:t>
        <w:br/>
        <w:t>10 рабочих дней после принятия постановления администрации города о предоставлении Гранта и его размере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52"/>
        <w:ind w:left="0" w:firstLine="709"/>
        <w:outlineLvl w:val="1"/>
        <w:rPr/>
      </w:pPr>
      <w:r>
        <w:rPr>
          <w:rFonts w:eastAsia="Arial Unicode MS"/>
          <w:szCs w:val="28"/>
          <w:lang w:eastAsia="ru-RU"/>
        </w:rPr>
        <w:t xml:space="preserve">Предоставленные денежные средства носят целевой характер </w:t>
        <w:br/>
        <w:t>и не могут быть использованы на другие цели. Порядок расходования Гранта определяется Грантополучателем в соответствии с Проектом, прошедшим Конкурс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52"/>
        <w:ind w:left="0" w:firstLine="709"/>
        <w:outlineLvl w:val="1"/>
        <w:rPr/>
      </w:pPr>
      <w:r>
        <w:rPr>
          <w:rFonts w:eastAsia="Arial Unicode MS"/>
          <w:szCs w:val="28"/>
          <w:lang w:eastAsia="ru-RU"/>
        </w:rPr>
        <w:t>Управление в течение 10 рабочих дней после подписания Договора направляет в комитет по финансам, налоговой и кредитной политике города Барнаула (далее – Комитет по финансам) бюджетную заявку на предоставление Гран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52"/>
        <w:ind w:left="0" w:firstLine="709"/>
        <w:outlineLvl w:val="1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Комитет по финансам в течение 10 рабочих дней с момента получения бюджетной заявки на предоставления Гранта в пределах средств, предусмотренных на указанные цели в городском бюджете, и средств, переданных из федерального и краевого бюджетов, производит перечисление денежных средств на лицевой счет Управления для последующего перечисления на расчетный счет Грантополучател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  <w:tab w:val="left" w:pos="1276" w:leader="none"/>
        </w:tabs>
        <w:autoSpaceDE w:val="false"/>
        <w:spacing w:lineRule="auto" w:line="252"/>
        <w:ind w:left="0" w:firstLine="709"/>
        <w:outlineLvl w:val="1"/>
        <w:rPr/>
      </w:pPr>
      <w:r>
        <w:rPr>
          <w:rFonts w:eastAsia="Arial Unicode MS"/>
          <w:szCs w:val="28"/>
          <w:lang w:eastAsia="ru-RU"/>
        </w:rPr>
        <w:t>Управление на основании Договоров перечисляет денежные средства Грантополучателям на расчетный счет, открытый в кредитной организации, в течение пяти рабочих дней с момента поступления денежных средств на лицевой счет 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268" w:leader="none"/>
        </w:tabs>
        <w:autoSpaceDE w:val="false"/>
        <w:jc w:val="center"/>
        <w:outlineLvl w:val="1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Контроль за использованием средств Гранта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outlineLvl w:val="1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Грантополучатель несет ответственность за целевое использование денежных средств в соответствии с условиями Договора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outlineLvl w:val="1"/>
        <w:rPr/>
      </w:pPr>
      <w:r>
        <w:rPr>
          <w:rFonts w:eastAsia="Times New Roman"/>
          <w:szCs w:val="28"/>
          <w:lang w:eastAsia="ru-RU"/>
        </w:rPr>
        <w:t>Контроль за соблюдением условий, целей и порядка предоставления Гранта Грантополучателю осуществляется Комитетом, главным распорядителем бюджетных средств, предоставляющим Грант, органами муниципального финансового контроля в соответствии с Порядком осуществления финансового контроля в городе Барнауле, утвержденным постановлением администрации города, Счетной палатой города Барнаула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outlineLvl w:val="1"/>
        <w:rPr/>
      </w:pPr>
      <w:r>
        <w:rPr>
          <w:rFonts w:eastAsia="Arial Unicode MS"/>
          <w:szCs w:val="28"/>
          <w:lang w:eastAsia="ru-RU"/>
        </w:rPr>
        <w:t>Грантополучатели ежеквартально в течение Отчетного периода в срок до 25 числа месяца, следующего за отчетным кварталом, предоставляют в Комитет следующие документы:</w:t>
      </w:r>
    </w:p>
    <w:p>
      <w:pPr>
        <w:pStyle w:val="Normal"/>
        <w:ind w:firstLine="567"/>
        <w:rPr/>
      </w:pPr>
      <w:r>
        <w:rPr>
          <w:rFonts w:eastAsia="Arial Unicode MS"/>
          <w:szCs w:val="28"/>
        </w:rPr>
        <w:t xml:space="preserve">справку об общей численности работников и размере их заработной платы с приложением копии формы 4 ФСС </w:t>
      </w:r>
      <w:r>
        <w:rPr>
          <w:rFonts w:eastAsia="Arial Unicode MS"/>
          <w:szCs w:val="28"/>
          <w:lang w:eastAsia="ru-RU"/>
        </w:rPr>
        <w:t>(приложение 2);</w:t>
      </w:r>
    </w:p>
    <w:p>
      <w:pPr>
        <w:pStyle w:val="Normal"/>
        <w:ind w:firstLine="567"/>
        <w:rPr/>
      </w:pPr>
      <w:r>
        <w:rPr>
          <w:rFonts w:eastAsia="Arial Unicode MS"/>
          <w:szCs w:val="28"/>
          <w:lang w:eastAsia="ru-RU"/>
        </w:rPr>
        <w:t>сведения о показателях деятельности Грантополучателя (приложение 4);</w:t>
      </w:r>
    </w:p>
    <w:p>
      <w:pPr>
        <w:pStyle w:val="Normal"/>
        <w:ind w:firstLine="567"/>
        <w:rPr/>
      </w:pPr>
      <w:r>
        <w:rPr>
          <w:rFonts w:eastAsia="Arial Unicode MS"/>
          <w:szCs w:val="28"/>
          <w:lang w:eastAsia="ru-RU"/>
        </w:rPr>
        <w:t>отчет Грантополучателя о расходовании средств Гранта (приложение 8), а также документы, подтверждающие понесенные затраты (договоры, счет-фактуры, товарные накладные, и т.д.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Комитет запрашивает в отношении СМП, получивших Грант, справки о состоянии расчетов с бюджетом по налогам, сборам на последнюю отчетную дату в налоговом органе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СМП вправе самостоятельно предоставить справки о состоянии расчетов с бюджетом по налогам, сборам на последнюю отчетную дату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709"/>
        <w:rPr>
          <w:rFonts w:eastAsia="Arial Unicode MS"/>
          <w:szCs w:val="28"/>
          <w:lang w:eastAsia="ru-RU"/>
        </w:rPr>
      </w:pPr>
      <w:r>
        <w:rPr>
          <w:rFonts w:eastAsia="Arial Unicode MS"/>
          <w:color w:val="000000"/>
          <w:szCs w:val="28"/>
          <w:lang w:eastAsia="ru-RU"/>
        </w:rPr>
        <w:t>По окончании Отчетного периода Грантополучатель обязан предоставить в Комитет отчет о расходовании Гранта в соответствии с Проектом в течение квартала, следующего за отчетным периодом (приложение 9).</w:t>
      </w:r>
    </w:p>
    <w:p>
      <w:pPr>
        <w:pStyle w:val="Normal"/>
        <w:ind w:left="709" w:hanging="0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jc w:val="center"/>
        <w:rPr>
          <w:rFonts w:eastAsia="Arial Unicode MS"/>
          <w:szCs w:val="28"/>
          <w:lang w:eastAsia="ru-RU"/>
        </w:rPr>
      </w:pPr>
      <w:r>
        <w:rPr>
          <w:rFonts w:eastAsia="Arial Unicode MS"/>
          <w:szCs w:val="28"/>
          <w:lang w:eastAsia="ru-RU"/>
        </w:rPr>
        <w:t>Порядок возврата средств Грант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eastAsia="Times New Roman"/>
          <w:szCs w:val="28"/>
          <w:lang w:eastAsia="ru-RU"/>
        </w:rPr>
        <w:t xml:space="preserve">В случае непредоставления документов, указанных в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 xml:space="preserve">пункте </w:t>
        </w:r>
      </w:hyperlink>
      <w:r>
        <w:rPr>
          <w:rFonts w:eastAsia="Times New Roman"/>
          <w:szCs w:val="28"/>
          <w:lang w:eastAsia="ru-RU"/>
        </w:rPr>
        <w:t>8.3 Положения, или выявления использования денежных средств на цели, не предусмотренные Проектом, или неиспользования Грантополучателем предоставленного Гранта в течение Отчетного периода, а также в случаях, предусмотренных Договором, Комиссия в течение 20 рабочих дней с момента выявления указанных обстоятельств принимает решение о возврате денежных средств и в течение пяти дней с момента принятия такого решения Комитет письменно уведомляет об этом Грантополучател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рантополучатель в течение 30 календарных дней с момента получения письменного уведомления производит возврат денежных средств. 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Возврат средств текущего года осуществляется путем перечисления на лицевой счет Управления, открытый в Управлении Федерального казначейства по Алтайскому краю.</w:t>
      </w:r>
    </w:p>
    <w:p>
      <w:pPr>
        <w:pStyle w:val="Normal"/>
        <w:autoSpaceDE w:val="false"/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Возврат денежных средств прошлых лет осуществляется путем перечисления в доходы бюджета город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709"/>
        <w:rPr/>
      </w:pPr>
      <w:r>
        <w:rPr>
          <w:rFonts w:eastAsia="Times New Roman"/>
          <w:szCs w:val="28"/>
          <w:lang w:eastAsia="ru-RU"/>
        </w:rPr>
        <w:t>В случае отказа от возврата полученного Гранта, он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ервый 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города,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936" w:footer="0" w:bottom="93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Times New Roman"/>
          <w:szCs w:val="28"/>
          <w:lang w:eastAsia="ru-RU"/>
        </w:rPr>
      </w:pPr>
      <w:r>
        <w:rPr>
          <w:szCs w:val="28"/>
        </w:rPr>
        <w:t xml:space="preserve">руководитель аппарата   </w:t>
        <w:tab/>
        <w:t xml:space="preserve">    </w:t>
        <w:tab/>
        <w:t xml:space="preserve">                            </w:t>
        <w:tab/>
        <w:tab/>
        <w:t xml:space="preserve">           П.Д.Фризен</w:t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ложению</w:t>
      </w:r>
      <w:r>
        <w:rPr>
          <w:rFonts w:eastAsia="Times New Roman"/>
          <w:bCs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widowControl w:val="false"/>
        <w:autoSpaceDE w:val="false"/>
        <w:ind w:left="5670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ЯВКА</w:t>
      </w:r>
    </w:p>
    <w:p>
      <w:pPr>
        <w:pStyle w:val="Normal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  <w:t>на участие в Конкурсе по предоставлению Гранта СМП на модернизацию производства</w:t>
      </w:r>
    </w:p>
    <w:p>
      <w:pPr>
        <w:pStyle w:val="Normal"/>
        <w:autoSpaceDE w:val="false"/>
        <w:jc w:val="center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полное наименование юридического лица/Ф.И.О. индивидуального предпринимателя)</w:t>
      </w:r>
    </w:p>
    <w:p>
      <w:pPr>
        <w:pStyle w:val="Normal"/>
        <w:jc w:val="center"/>
        <w:rPr>
          <w:rFonts w:eastAsia="Times New Roman"/>
          <w:sz w:val="16"/>
          <w:szCs w:val="28"/>
          <w:lang w:eastAsia="ru-RU"/>
        </w:rPr>
      </w:pPr>
      <w:r>
        <w:rPr>
          <w:rFonts w:eastAsia="Times New Roman"/>
          <w:sz w:val="16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Cs w:val="28"/>
          <w:lang w:eastAsia="ru-RU"/>
        </w:rPr>
        <w:t>(далее – Соискатель), в лице __________________________________________</w:t>
      </w:r>
    </w:p>
    <w:p>
      <w:pPr>
        <w:pStyle w:val="Normal"/>
        <w:autoSpaceDE w:val="false"/>
        <w:rPr>
          <w:rFonts w:eastAsia="Times New Roman"/>
          <w:sz w:val="16"/>
          <w:szCs w:val="28"/>
          <w:lang w:eastAsia="ru-RU"/>
        </w:rPr>
      </w:pPr>
      <w:r>
        <w:rPr>
          <w:rFonts w:eastAsia="Times New Roman"/>
          <w:sz w:val="16"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осит принять Заявку с Проектом __________________________________________________________________</w:t>
      </w:r>
    </w:p>
    <w:p>
      <w:pPr>
        <w:pStyle w:val="Normal"/>
        <w:autoSpaceDE w:val="false"/>
        <w:jc w:val="center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  <w:t>(полное наименование проекта)</w:t>
      </w:r>
    </w:p>
    <w:p>
      <w:pPr>
        <w:pStyle w:val="Normal"/>
        <w:autoSpaceDE w:val="false"/>
        <w:jc w:val="center"/>
        <w:rPr>
          <w:rFonts w:eastAsia="Times New Roman"/>
          <w:sz w:val="16"/>
          <w:szCs w:val="28"/>
          <w:lang w:eastAsia="ru-RU"/>
        </w:rPr>
      </w:pPr>
      <w:r>
        <w:rPr>
          <w:rFonts w:eastAsia="Times New Roman"/>
          <w:sz w:val="16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Основные характеристики Соискателя: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354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Фамилия, имя, отчество руководителя          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рганизационно-правовая  форма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 регистрации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сновное направление деятельности       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Юридический адрес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Адрес осуществления деятельности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анковские реквизиты                         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Наименование банка                           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Р/с                                          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/с                                          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ИНН                                          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БИК                                          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ПП                                          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Ответственные лица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Телефон, факс             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Электронная почта</w:t>
            </w:r>
          </w:p>
        </w:tc>
        <w:tc>
          <w:tcPr>
            <w:tcW w:w="4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Ознакомлен с условиями Конкурса, предоставляю следующие документы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5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7636"/>
        <w:gridCol w:w="1440"/>
      </w:tblGrid>
      <w:tr>
        <w:trPr>
          <w:trHeight w:val="95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в качестве юридического лица (индивидуального предпринимател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или индивидуальных предприним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а затрат по реализации Про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б общей численности работников и размере их заработной платы (с приложением копии формы 4 ФСС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остоянии расчетов с бюджетом по налогам, сборам и взносам в налоговом орган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ind w:left="720" w:hanging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основных показателях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одтверждаю, что предоставленные мною сведения являются достоверными, не возражаю против выборочной проверки сведений Комиссией и Комитетом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Соискатель     _____________________  </w:t>
        <w:tab/>
        <w:tab/>
        <w:t xml:space="preserve">   ______________________       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ab/>
        <w:tab/>
      </w:r>
      <w:r>
        <w:rPr>
          <w:sz w:val="16"/>
          <w:szCs w:val="16"/>
        </w:rPr>
        <w:t xml:space="preserve">                            (подпись)                                                     </w:t>
        <w:tab/>
        <w:t xml:space="preserve">            Ф.И.О., должность 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ab/>
        <w:tab/>
        <w:t>М.П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заявки _______ от «____» _________ 20__ г.  «___» час «___» мин.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135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ind w:left="135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к Положению </w:t>
            </w:r>
          </w:p>
          <w:p>
            <w:pPr>
              <w:pStyle w:val="Normal"/>
              <w:widowControl w:val="false"/>
              <w:autoSpaceDE w:val="false"/>
              <w:ind w:left="702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02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02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02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ind w:left="702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  <w:p>
            <w:pPr>
              <w:pStyle w:val="Normal"/>
              <w:ind w:left="561" w:hanging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jc w:val="center"/>
        <w:rPr/>
      </w:pPr>
      <w:r>
        <w:rPr>
          <w:szCs w:val="28"/>
        </w:rPr>
        <w:t xml:space="preserve">об общей численности работников и размере их заработной платы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наименование субъекта предпринимательства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 состоянию на «___» ___________ общая численность работников составляет ____ человек, размер средней заработной платы на одного работника составляет ________ рублей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32"/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Cs w:val="28"/>
        </w:rPr>
        <w:t>(индивидуальный предприниматель)  _________    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Cs w:val="28"/>
        </w:rPr>
        <w:t>М.П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tabs>
          <w:tab w:val="clear" w:pos="708"/>
          <w:tab w:val="left" w:pos="5812" w:leader="none"/>
        </w:tabs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3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ind w:left="5387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СМЕТА ЗАТРАТ</w:t>
      </w:r>
    </w:p>
    <w:p>
      <w:pPr>
        <w:pStyle w:val="Normal"/>
        <w:ind w:firstLine="709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ind w:firstLine="70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лное наименование субъекта малого предпринимательства)</w:t>
      </w:r>
    </w:p>
    <w:p>
      <w:pPr>
        <w:pStyle w:val="Normal"/>
        <w:ind w:firstLine="708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1701"/>
        <w:gridCol w:w="1701"/>
      </w:tblGrid>
      <w:tr>
        <w:trPr>
          <w:trHeight w:val="3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Статьи расходов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440" w:hanging="1440"/>
              <w:jc w:val="center"/>
              <w:outlineLvl w:val="7"/>
              <w:rPr>
                <w:rFonts w:eastAsia="Times New Roman"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/>
                <w:bCs/>
                <w:sz w:val="26"/>
                <w:szCs w:val="26"/>
                <w:lang w:eastAsia="ar-SA"/>
              </w:rPr>
              <w:t>Стоимость, рублей</w:t>
            </w:r>
          </w:p>
        </w:tc>
      </w:tr>
      <w:tr>
        <w:trPr>
          <w:trHeight w:val="9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.ч. за счет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ind w:left="142" w:hanging="0"/>
        <w:jc w:val="lef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autoSpaceDE w:val="false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Общая сумма Гранта составляет _________________________(сумма прописью) рублей 00 копеек.</w:t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autoSpaceDE w:val="false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организации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индивидуальный предприниматель)__________      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пись)                                     (фамилия, имя, отчество)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М.П.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28"/>
                <w:lang w:eastAsia="ru-RU"/>
              </w:rPr>
            </w:pPr>
            <w:r>
              <w:rPr>
                <w:rFonts w:eastAsia="Times New Roman"/>
                <w:sz w:val="16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________________________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</w:tbl>
    <w:p>
      <w:pPr>
        <w:pStyle w:val="Normal"/>
        <w:ind w:left="2124" w:hanging="2124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                                  </w:t>
      </w:r>
      <w:r>
        <w:rPr>
          <w:rFonts w:eastAsia="Times New Roman"/>
          <w:szCs w:val="28"/>
          <w:lang w:eastAsia="ru-RU"/>
        </w:rPr>
        <w:tab/>
        <w:tab/>
        <w:tab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left="5246" w:firstLine="708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риложение 4</w:t>
      </w:r>
    </w:p>
    <w:p>
      <w:pPr>
        <w:pStyle w:val="Normal"/>
        <w:widowControl w:val="false"/>
        <w:autoSpaceDE w:val="false"/>
        <w:ind w:left="5103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к Положению</w:t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autoSpaceDE w:val="false"/>
        <w:ind w:left="5954" w:hanging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Cs w:val="28"/>
          <w:lang w:eastAsia="ru-RU"/>
        </w:rPr>
      </w:r>
    </w:p>
    <w:p>
      <w:pPr>
        <w:pStyle w:val="Normal"/>
        <w:ind w:left="11057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че</w:t>
      </w:r>
    </w:p>
    <w:p>
      <w:pPr>
        <w:pStyle w:val="Normal"/>
        <w:jc w:val="center"/>
        <w:rPr>
          <w:rFonts w:eastAsia="Times New Roman"/>
          <w:caps/>
          <w:szCs w:val="28"/>
          <w:lang w:eastAsia="ru-RU"/>
        </w:rPr>
      </w:pPr>
      <w:r>
        <w:rPr>
          <w:rFonts w:eastAsia="Times New Roman"/>
          <w:caps/>
          <w:szCs w:val="28"/>
          <w:lang w:eastAsia="ru-RU"/>
        </w:rPr>
        <w:t xml:space="preserve">Сведения </w:t>
      </w:r>
    </w:p>
    <w:p>
      <w:pPr>
        <w:pStyle w:val="Normal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об основных показателях деятельности 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</w:t>
      </w:r>
    </w:p>
    <w:p>
      <w:pPr>
        <w:pStyle w:val="Normal"/>
        <w:ind w:firstLine="708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(полное наименование субъекта малого предпринимательства)</w:t>
      </w:r>
    </w:p>
    <w:p>
      <w:pPr>
        <w:pStyle w:val="Normal"/>
        <w:ind w:firstLine="851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88"/>
        <w:gridCol w:w="224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Фактическое значе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анируемое зна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показателя (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%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выручки (руб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редняя заработная плата сотрудников в месяц (руб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рабочих мест на конец отчетного периода, (шт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налоговых отчислений за отчетный период в бюджеты всех уровней (руб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ъем инвестиций в основной капитал (руб.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i/>
          <w:szCs w:val="24"/>
          <w:lang w:eastAsia="ru-RU"/>
        </w:rPr>
        <w:br/>
      </w:r>
      <w:r>
        <w:rPr>
          <w:rFonts w:eastAsia="Times New Roman"/>
          <w:szCs w:val="24"/>
          <w:lang w:eastAsia="ru-RU"/>
        </w:rPr>
        <w:t>Общая стоимость проекта:________________________________________руб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Руководитель организации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(индивидуальный предприниматель) __________     ______________________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/>
                <w:sz w:val="16"/>
                <w:szCs w:val="16"/>
                <w:lang w:eastAsia="ru-RU"/>
              </w:rPr>
              <w:t>(подпись)                                (фамилия, имя, отчество)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/>
                <w:szCs w:val="28"/>
                <w:lang w:eastAsia="ru-RU"/>
              </w:rPr>
              <w:t>М.П.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Дата________________________</w:t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ЗЮМЕ ПРОЕКТА</w:t>
      </w:r>
    </w:p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убъекта предпринима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субъекта предпринимательств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иобретения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купаем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тоимост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ая сумма Гран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559"/>
        <w:gridCol w:w="1524"/>
      </w:tblGrid>
      <w:tr>
        <w:trPr>
          <w:trHeight w:val="350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>
          <w:trHeight w:val="301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 г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изведенной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платежи в бюджеты всех уров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103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полнительная информац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 xml:space="preserve">Осуществление инновационной деятельности: 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предприятие осуществляет инновационную деятельность;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предприятие не осуществляет инновационную деятельность.</w:t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Экспорт продукции: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в другие страны;</w:t>
      </w:r>
    </w:p>
    <w:p>
      <w:pPr>
        <w:pStyle w:val="Normal"/>
        <w:autoSpaceDE w:val="false"/>
        <w:rPr/>
      </w:pPr>
      <w:r>
        <w:rPr>
          <w:sz w:val="24"/>
          <w:szCs w:val="28"/>
        </w:rPr>
        <w:t>в другие регионы Российской Федерации;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4"/>
          <w:szCs w:val="28"/>
        </w:rPr>
      </w:pPr>
      <w:r>
        <w:rPr>
          <w:sz w:val="24"/>
          <w:szCs w:val="28"/>
        </w:rPr>
        <w:t>реализация продукции на территории Алтайского края.</w:t>
      </w:r>
    </w:p>
    <w:p>
      <w:pPr>
        <w:pStyle w:val="Normal"/>
        <w:autoSpaceDE w:val="false"/>
        <w:ind w:firstLine="5387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387" w:hanging="0"/>
        <w:rPr>
          <w:szCs w:val="28"/>
        </w:rPr>
      </w:pPr>
      <w:r>
        <w:rPr>
          <w:szCs w:val="28"/>
        </w:rPr>
        <w:t>к Положению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ЗАКЛЮЧЕНИЕ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оекту</w:t>
      </w:r>
    </w:p>
    <w:p>
      <w:pPr>
        <w:pStyle w:val="Normal"/>
        <w:autoSpaceDE w:val="false"/>
        <w:ind w:left="-18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>(полное наименование субъекта предпринимательства)</w:t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Наименование Проекта _________________________________________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left"/>
        <w:rPr>
          <w:szCs w:val="28"/>
        </w:rPr>
      </w:pPr>
      <w:r>
        <w:rPr>
          <w:szCs w:val="28"/>
        </w:rPr>
        <w:t>Дата регистрации субъекта предпринимательства________________________</w:t>
      </w:r>
    </w:p>
    <w:p>
      <w:pPr>
        <w:pStyle w:val="Normal"/>
        <w:autoSpaceDE w:val="false"/>
        <w:ind w:left="-180" w:firstLine="708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4956" w:firstLine="708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5375"/>
        <w:gridCol w:w="3402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Соискателе и предоставленном Проекте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сть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бщая стоимость и источники финансирования Проекта (руб.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уровень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ой заработной платы 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ника по отношению к величине 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житочного минимума, </w:t>
            </w:r>
          </w:p>
          <w:p>
            <w:pPr>
              <w:pStyle w:val="Normal"/>
              <w:autoSpaceDE w:val="false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ленного в Алтайском крае н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ент подачи Заявки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рабочих мест (шт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увеличение объема выручки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 увеличение объема налоговых отчислений в бюджеты всех уровней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387" w:hanging="0"/>
        <w:rPr>
          <w:szCs w:val="28"/>
        </w:rPr>
      </w:pPr>
      <w:r>
        <w:rPr>
          <w:szCs w:val="28"/>
        </w:rPr>
        <w:t>Приложение 7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</w:rPr>
      </w:pPr>
      <w:r>
        <w:rPr>
          <w:b w:val="false"/>
        </w:rPr>
        <w:t xml:space="preserve">к Положению 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ЦЕНОЧНАЯ ВЕДОМОСТЬ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Заседание Комиссии по рассмотрению Заявок от Соискателей, претендующих на предоставление Грантов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т «_____» ___________________20___г.  №_____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2273"/>
        <w:gridCol w:w="19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критери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ценка в балла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Общая стоимость Проек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ровень среднемесячной заработной платы работника по отношению к величине прожиточного минимума, установленного в Алтайском крае на момент подачи Заявк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оличество создаваемых рабочих мест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величение объема выручки в процентном соотношении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Увеличение объема налоговых отчислений в бюджеты всех уровне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Член Комиссии  ________________     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rial Unicode MS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Arial Unicode MS" w:cs="Times New Roman" w:ascii="Times New Roman" w:hAnsi="Times New Roman"/>
          <w:sz w:val="16"/>
          <w:szCs w:val="16"/>
        </w:rPr>
        <w:t>(подпись)                                                                          (Ф.И.О.)</w:t>
      </w:r>
    </w:p>
    <w:p>
      <w:pPr>
        <w:pStyle w:val="Normal"/>
        <w:autoSpaceDE w:val="false"/>
        <w:ind w:firstLine="5387"/>
        <w:rPr>
          <w:rFonts w:ascii="Times New Roman" w:hAnsi="Times New Roman" w:eastAsia="Arial Unicode MS" w:cs="Times New Roman"/>
          <w:b/>
          <w:b/>
          <w:sz w:val="16"/>
          <w:szCs w:val="28"/>
        </w:rPr>
      </w:pPr>
      <w:r>
        <w:rPr>
          <w:rFonts w:eastAsia="Arial Unicode MS" w:cs="Times New Roman"/>
          <w:b/>
          <w:sz w:val="16"/>
          <w:szCs w:val="28"/>
        </w:rPr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5387" w:hanging="0"/>
        <w:rPr>
          <w:szCs w:val="28"/>
        </w:rPr>
      </w:pPr>
      <w:r>
        <w:rPr>
          <w:szCs w:val="28"/>
        </w:rPr>
        <w:t>Приложение 8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</w:rPr>
      </w:pPr>
      <w:r>
        <w:rPr>
          <w:b w:val="false"/>
        </w:rPr>
        <w:t xml:space="preserve">к Положению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о расходовании средств Гранта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(полное наименование субъекта предпринимательства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843"/>
        <w:gridCol w:w="1701"/>
      </w:tblGrid>
      <w:tr>
        <w:trPr>
          <w:trHeight w:val="35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ьи расходов</w:t>
            </w:r>
          </w:p>
          <w:p>
            <w:pPr>
              <w:pStyle w:val="Normal"/>
              <w:ind w:firstLine="709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1440" w:hanging="1440"/>
              <w:jc w:val="center"/>
              <w:outlineLvl w:val="7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Стоимость, рублей</w:t>
            </w:r>
          </w:p>
        </w:tc>
      </w:tr>
      <w:tr>
        <w:trPr>
          <w:trHeight w:val="98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lang w:eastAsia="ar-SA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ствен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Гран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6"/>
                <w:szCs w:val="26"/>
              </w:rPr>
            </w:pPr>
            <w:r>
              <w:rPr>
                <w:rFonts w:eastAsia="Arial"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142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бщая сумма Гранта составляет _________________________(сумма прописью) рублей 00 копеек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32"/>
          <w:szCs w:val="28"/>
        </w:rPr>
      </w:pPr>
      <w:r>
        <w:rPr>
          <w:szCs w:val="28"/>
        </w:rPr>
        <w:t>Руководитель организации</w:t>
      </w:r>
    </w:p>
    <w:p>
      <w:pPr>
        <w:pStyle w:val="Normal"/>
        <w:autoSpaceDE w:val="false"/>
        <w:rPr/>
      </w:pPr>
      <w:r>
        <w:rPr>
          <w:szCs w:val="28"/>
        </w:rPr>
        <w:t>(индивидуальный предприниматель)  _________    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(расшифровка подписи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 w:val="16"/>
          <w:szCs w:val="16"/>
        </w:rPr>
        <w:tab/>
        <w:tab/>
        <w:tab/>
        <w:tab/>
        <w:tab/>
      </w:r>
      <w:r>
        <w:rPr>
          <w:szCs w:val="28"/>
        </w:rPr>
        <w:t>М.П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Дата___________________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5387" w:hanging="0"/>
        <w:rPr>
          <w:szCs w:val="28"/>
        </w:rPr>
      </w:pPr>
      <w:r>
        <w:rPr>
          <w:szCs w:val="28"/>
        </w:rPr>
        <w:t>Приложение 9</w:t>
      </w:r>
    </w:p>
    <w:p>
      <w:pPr>
        <w:pStyle w:val="ConsPlusTitle"/>
        <w:widowControl/>
        <w:ind w:left="5387" w:hanging="0"/>
        <w:jc w:val="both"/>
        <w:rPr>
          <w:b w:val="false"/>
          <w:b w:val="false"/>
        </w:rPr>
      </w:pPr>
      <w:r>
        <w:rPr>
          <w:b w:val="false"/>
        </w:rPr>
        <w:t xml:space="preserve">к Положению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autoSpaceDE w:val="false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rFonts w:eastAsia="Arial Unicode MS"/>
          <w:color w:val="000000"/>
          <w:szCs w:val="28"/>
        </w:rPr>
        <w:t>о расходовании Гранта</w:t>
      </w:r>
    </w:p>
    <w:p>
      <w:pPr>
        <w:pStyle w:val="Normal"/>
        <w:autoSpaceDE w:val="false"/>
        <w:jc w:val="center"/>
        <w:rPr>
          <w:rFonts w:eastAsia="Arial Unicode MS"/>
          <w:color w:val="000000"/>
          <w:szCs w:val="28"/>
        </w:rPr>
      </w:pPr>
      <w:r>
        <w:rPr>
          <w:rFonts w:eastAsia="Arial Unicode MS"/>
          <w:color w:val="00000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предпринимательства)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Cs w:val="28"/>
        </w:rPr>
        <w:t>наименование Проекта _______________________________________________________________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474"/>
      </w:tblGrid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направление деятельности  (ОКВЭД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нахождения (юридический адрес) 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место нахождения (адрес)                 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численность работников (чел.)                                   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о налогов в бюджеты всех уровней (руб.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среднемесячной заработной платы работников (руб.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зданных рабочих мест (шт.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израсходовано на реализацию Проекта (руб.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время реализации Проекта 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тгружено товаров собственного производства, выполнено работ и услуг собственными сил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уб.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ая прибыль (руб.)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пектива дальнейшего развития Грантополучателя</w:t>
            </w:r>
          </w:p>
        </w:tc>
        <w:tc>
          <w:tcPr>
            <w:tcW w:w="3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Я подтверждаю, что представленные мною сведения являются достоверным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ое использование Гранта в сумме ______________ (сумма прописью) рублей подтверждаю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sectPr>
      <w:headerReference w:type="default" r:id="rId21"/>
      <w:headerReference w:type="first" r:id="rId22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284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7"/>
      <w:numFmt w:val="none"/>
      <w:suff w:val="nothing"/>
      <w:lvlText w:val="9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9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6">
    <w:lvl w:ilvl="0">
      <w:start w:val="7"/>
      <w:numFmt w:val="none"/>
      <w:suff w:val="nothing"/>
      <w:lvlText w:val="9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8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8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6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1"/>
      <w:numFmt w:val="decimal"/>
      <w:lvlText w:val="5.%2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cs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  <w:lang w:val="en-US"/>
    </w:rPr>
  </w:style>
  <w:style w:type="paragraph" w:styleId="Footer">
    <w:name w:val="Footer"/>
    <w:basedOn w:val="Normal"/>
    <w:pPr/>
    <w:rPr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9219F932020D04A4C46D20232C8A97967817D570C429C80492C1651DAC1303A3E948F0E0D490730064E8E0t8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32:00Z</dcterms:created>
  <dc:creator>Неупокоев Н.Ю.</dc:creator>
  <dc:description/>
  <cp:keywords/>
  <dc:language>en-US</dc:language>
  <cp:lastModifiedBy>Евгения Константиновна  Борисова</cp:lastModifiedBy>
  <cp:lastPrinted>2015-09-11T08:33:00Z</cp:lastPrinted>
  <dcterms:modified xsi:type="dcterms:W3CDTF">2015-09-23T02:34:00Z</dcterms:modified>
  <cp:revision>3</cp:revision>
  <dc:subject/>
  <dc:title/>
</cp:coreProperties>
</file>