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-7230" w:leader="none"/>
        </w:tabs>
        <w:spacing w:lineRule="auto" w:line="240" w:before="0" w:after="0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shd w:fill="auto" w:val="clear"/>
        <w:tabs>
          <w:tab w:val="clear" w:pos="708"/>
          <w:tab w:val="left" w:pos="-7230" w:leader="none"/>
        </w:tabs>
        <w:spacing w:lineRule="auto" w:line="240" w:before="0" w:after="0"/>
        <w:ind w:left="6521" w:hanging="0"/>
        <w:rPr/>
      </w:pPr>
      <w:r>
        <w:rPr>
          <w:sz w:val="28"/>
          <w:szCs w:val="28"/>
        </w:rPr>
        <w:t xml:space="preserve">УТВЕРЖДЕНО  постановлением администрации района </w:t>
      </w:r>
    </w:p>
    <w:p>
      <w:pPr>
        <w:pStyle w:val="21"/>
        <w:shd w:fill="auto" w:val="clear"/>
        <w:tabs>
          <w:tab w:val="clear" w:pos="708"/>
          <w:tab w:val="left" w:pos="5200" w:leader="none"/>
        </w:tabs>
        <w:spacing w:lineRule="auto" w:line="240" w:before="0" w:after="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12.2023 №</w:t>
      </w:r>
      <w:bookmarkStart w:id="0" w:name="bookmark3"/>
      <w:r>
        <w:rPr>
          <w:sz w:val="28"/>
          <w:szCs w:val="28"/>
        </w:rPr>
        <w:t>1078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6237" w:hanging="2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6237" w:hanging="2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  <w:bookmarkEnd w:id="0"/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рке полноты и качества предоставления  муниципальных услуг администрации Ленинского района города Барнаула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1"/>
        <w:shd w:fill="auto" w:val="clear"/>
        <w:spacing w:lineRule="auto" w:line="240" w:before="0" w:after="0"/>
        <w:ind w:lef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комиссии по проверке полноты и качества предоставления муниципальных услуг администрации Ленинского района города Барнаула (далее – Положение) определяет цель создания, полномочия, права и обязанности, а также порядок деятельности Комиссия по проверке полноты и качества предоставления  муниципальных услуг администрации Ленинского района города Барнаула (далее – Комиссия). </w:t>
      </w:r>
    </w:p>
    <w:p>
      <w:pPr>
        <w:pStyle w:val="21"/>
        <w:shd w:fill="auto" w:val="clear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 Комиссия создается в целях контроля за исполнением административных регламентов предоставления муниципальных услуг органами администрации Ленинского района города Барнаула (далее – администрация района), выявления и установления нарушений прав физических или юридических лиц либо их уполномоченных представителей, обратившихся в орган администрации района для получения муниципальной услуги (далее – заявители).</w:t>
      </w:r>
    </w:p>
    <w:p>
      <w:pPr>
        <w:pStyle w:val="21"/>
        <w:shd w:fill="auto" w:val="clear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является постоянно действующим совещательным органом администрации района. Решения Комиссии носят рекомендательный характер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Комиссия в своей деятельности руководствуется Конституцией Российской Федерации, федеральными законами, законами и иными нормативными правовыми актами Алтайского края, Уставом городского округа – города Барнаула Алтайского края и иными муниципальными правовыми актами города Барнаула, настоящим Положени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.1. К полномочиям Комиссии относятся: 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>2.1.1. Проведение плановых и внеплановых проверок полноты и качества предоставления муниципальных услуг органами администрации района (далее – проверка);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ыявление и установление нарушений прав заявителей при получении муниципальных услуг;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 Осуществление иных полномочий, предусмотренных законодательством Российской Федерации, Алтайского края и муниципальными правовыми актами в сфере предоставления муниципальных услуг.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Комиссии</w:t>
      </w:r>
    </w:p>
    <w:p>
      <w:pPr>
        <w:pStyle w:val="Style16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осуществления своей деятельности Комиссия имеет право: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Запрашивать в органах администрации района информацию, необходимую для реализации возложенных на нее полномочий;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глашать на заседания Комиссии (далее – заседания) и заслушивать руководителей органов администрации района, предоставляющих муниципальные услуги;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носить на рассмотрение главе администрации района предложения по совершенствованию работы в сфере предоставления муниципальных услуг.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>3.2. Комиссия обязана осуществлять свою деятельность в соответствии с действующим законодательством Российской Федерации, Алтайского края и муниципальными правовыми актами города Барнаул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/>
      </w:pPr>
      <w:r>
        <w:rPr>
          <w:sz w:val="28"/>
          <w:szCs w:val="28"/>
        </w:rPr>
        <w:t>4. Состав Комиссии</w:t>
      </w:r>
    </w:p>
    <w:p>
      <w:pPr>
        <w:pStyle w:val="Style16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иссия создается в составе не менее пяти человек, в которую включаются председатель Комиссии, заместитель председателя Комиссии, секретарь Комиссии и иные члены. Состав Комиссии утверждается и изменяется распоряжением администрации района. 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седателем Комиссии является заместитель главы администрации района, руководитель аппарат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 Председатель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миссии, организует осуществление возложенных на Комиссию полномоч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работы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сроки и место проведения проверки, лиц, ответственных за проведение прове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овестку заседания, назначает дату, время и место его проведения, определяет состав приглашенных на заседание лиц не позднее чем за три рабочих дня до засед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, объявляет о начале и об окончании заседания, обеспечивает порядок на заседании, предоставляет слово для выступления членам Комиссии, приглашенным на заседание лицам, ставит на голосование проекты принимаемых решений Комиссии, в том числе по проектам предложений членов Комиссии, подводит итоги голосования и оглашает принятые Комиссией ре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действующим законодательством Российской Федерации,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 Заместитель председателя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редседателю Комиссии в организации деятельности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сполняет поручения председателя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и осуществляет полномочия председателя Комиссии в случае его отсутств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иные полномочия в соответствии с действующим законодательством Российской Федерации,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екретарь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лан работы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руководителей органов администрации района, предоставляющих муниципальные услуги, о сроках и месте проведения проверки не позднее чем за два рабочих дня до проведения плановой проверки, не позднее чем за один рабочий день до дня проведения внепланов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ект повестки заседания и представляет его председателю Комиссии для утверждения, определения даты, места и времени проведения засед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за два рабочих дня до заседания информирует членов Комиссии и приглашенных на заседание лиц о дате, месте и времени проведения заседания, его повестке путем направления повестки заседания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протокол заседания, оформляет и подписывает его, ведет делопроизводство Комиссии в соответствии с требованиями Положения и Инструкции по делопроизводству в администрации города и иных органах местного самоуправления города, утвержденной постановлением администрации города (далее – Инструкция по делопроизводству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плановые и внеплановые проверки, оформляет и подписывает протоколы по результатам провер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действующим законодательством Российской Федерации, Положени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6. Члены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непосредственное участие в заседа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 плановые и внеплановые прове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ют и подписывают протоколы по результатам провер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документы и материалы по вопросам, вынесенным на обсуждение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ют в ходе заседания свое мнение и (или) предложения по вопросам, вынесенным на обсуждение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голосовании по проектам принимаемых Комиссией реш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 в соответствии с действующим законодательством Российской Федерации, Положени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 Участие в деятельности Комиссии не должно приводить </w:t>
        <w:br/>
        <w:t xml:space="preserve">к возникновению конфликта интересов. Для целей Положения используется понятие «конфликт интересов», установленное </w:t>
      </w:r>
      <w:hyperlink r:id="rId2">
        <w:r>
          <w:rPr>
            <w:rStyle w:val="InternetLink"/>
            <w:sz w:val="28"/>
            <w:szCs w:val="28"/>
          </w:rPr>
          <w:t>частью 1 статьи 10</w:t>
        </w:r>
      </w:hyperlink>
      <w:r>
        <w:rPr>
          <w:sz w:val="28"/>
          <w:szCs w:val="28"/>
        </w:rPr>
        <w:t xml:space="preserve"> Федерального закона от 25.12.2008 №273-ФЗ </w:t>
        <w:br/>
        <w:t>«О противодействии коррупции».</w:t>
      </w:r>
    </w:p>
    <w:p>
      <w:pPr>
        <w:pStyle w:val="21"/>
        <w:shd w:fill="auto" w:val="clear"/>
        <w:tabs>
          <w:tab w:val="clear" w:pos="708"/>
          <w:tab w:val="left" w:pos="92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21"/>
        <w:shd w:fill="auto" w:val="clear"/>
        <w:tabs>
          <w:tab w:val="clear" w:pos="708"/>
          <w:tab w:val="left" w:pos="92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миссией в целях осуществления контроля за полнотой и качеством предоставления муниципальных услуг органами администрации района, выявления и установления нарушений прав заявителей проводятся плановые и внеплановые проверк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Плановые проверки проводятся не реже одного раза в год по каждой муниципальной услуге, предоставляемой органом администрации района, в соответствии с утвержденным планом работы Комисс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ным и текущими планами работы администрации района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лановой проверки составляет не более пяти рабочих дней со дня начала проверки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>5.3. Внеплановые проверки проводятся в рамках самоконтроля по устранению нарушений, выявленных в ходе ранее проведенных плановых проверок полноты и качества предоставления муниципальных услуг, или в случае поступления в администрацию района или органы администрации района, предоставляющие муниципальную услугу, жалоб от заявителей на нарушение их прав и законных интересов при предоставлении муниципальных услуг либо на решения, действия (бездействия) должностных лиц администрации района (далее – жалоба), а также информаций от организаций по вопросу полноты и качества предоставления  муниципальных услуг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Регистрация жалоб заявителей осуществляется в порядке, установленном Инструкция по делопроизводству. 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>Жалоба, поступившая в администрацию района или орган администрации района, передается в Комиссию в день регистрации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>Жалоба подлежит рассмотрению в соответствии с частью 6 статьи 11.2 Федерального закона от 27.07.2010 №210-ФЗ «Об организации предоставления государственных и муниципальных услуг» в течение 15 рабочих дней со дня ее регистрации, а в случае обжалования отказа органа администрации райо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 жалобы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неплановая проверка проводится в срок: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Не позднее пяти рабочих дней со дня регистрации обращения, подлежащего рассмотрению в течение 15 рабочих дней;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Не позднее двух рабочих дней со дня регистрации обращения, подлежащего рассмотрению в течение пяти рабочих дней;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: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В течение трех рабочих дней со дня проведения плановой проверки;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 В течение одного рабочего дня со дня проведения внеплановой проверки, основанием для которой является жалоба, подлежащая рассмотрению в течение 15 рабочих дней со дня ее регистрации;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3. В день проведения внеплановой проверки, основанием для которой является жалоба, подлежащая рассмотрению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>5.6. В протоколе о результатах проверки отмечаются выявленные недостатки и указываются предложения по их устранению. Протокол подписывается всеми членами Комиссии, принимавшими участие в проведении проверки, в день ее оформления и передается секретарю Комиссии для включения в проект повестки заседания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>5.7. Протокол о результатах плановой проверки рассматривается на заседании в течение пяти рабочих дней со дня ее подписания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>5.8. Протокол о результатах внеплановой проверки рассматривается на заседании в течение одного рабочего дня со дня ее подписания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седание считается правомочным, если на нем присутствует более половины ее членов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Решения Комиссии принимаются по каждому вопросу, включенному в повестку заседания, отдельно открытым голосованием,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Решения Комиссии оформляются протоколом не позднее следующего рабочего дня со дня проведения заседания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>Протокол подписывается председательствующим на заседании и секретарем Комиссии в день его оформления и вместе с протоколом по итогам проверки направляется главе администрации района для принятия им решений по устранению выявленных нарушений (при наличии), о привлечении муниципальных служащих органа администрации района, ответственных за предоставление муниципальной услуги,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>5.13. Протокол о результатах проверки и копия протокола заседания направляются в орган администрации района, предоставляющий муниципальную услугу, не позднее следующего рабочего дня со дня проведения заседания</w:t>
      </w:r>
      <w:r>
        <w:rPr/>
        <w:t xml:space="preserve"> </w:t>
      </w:r>
      <w:r>
        <w:rPr>
          <w:sz w:val="28"/>
          <w:szCs w:val="28"/>
        </w:rPr>
        <w:t>для принятия им решений по устранению выявленных нарушений (при наличии)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рганы администрации района, предоставляющие муниципальные услуги, информируют главу администрации района об устранении нарушений, выявленных в ходе проверок в сроки, установленные главой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3">
    <w:name w:val="Заголовок №3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7" w:before="300" w:after="0"/>
    </w:pPr>
    <w:rPr>
      <w:sz w:val="19"/>
      <w:szCs w:val="19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23" w:before="1080" w:after="0"/>
      <w:jc w:val="center"/>
      <w:outlineLvl w:val="2"/>
    </w:pPr>
    <w:rPr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C17CBC9838614DEE73DF81A5E02F7C8BF7508750DBD9D46B6C2200CD71D0FCF85CFC1872258BE0A45F46D224147E8C1086923EAtAr9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51:00Z</dcterms:created>
  <dc:creator>N.Avdeeva</dc:creator>
  <dc:description/>
  <cp:keywords/>
  <dc:language>en-US</dc:language>
  <cp:lastModifiedBy>Гладышева С.Б.</cp:lastModifiedBy>
  <cp:lastPrinted>2023-10-06T12:58:00Z</cp:lastPrinted>
  <dcterms:modified xsi:type="dcterms:W3CDTF">2023-12-01T05:51:00Z</dcterms:modified>
  <cp:revision>2</cp:revision>
  <dc:subject/>
  <dc:title>УТВЕРЖДЕНО</dc:title>
</cp:coreProperties>
</file>